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杆塑形一位私教的汗水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杆塑形：一位私教的汗水与坚持</w:t>
      </w:r>
      <w:r>
        <w:rPr>
          <w:sz w:val="32"/>
          <w:szCs w:val="32"/>
        </w:rPr>
        <w:t>&lt;/p&gt;&lt;p&gt;&lt;img src="/static-img/FHYLrKENJ1dE4Tg7JYbzzfHXf3ZFc4gB_94NFhGL3i0.jpg"&gt;&lt;/p&gt;&lt;p&gt;</w:t>
      </w:r>
      <w:r>
        <w:rPr>
          <w:sz w:val="32"/>
          <w:szCs w:val="32"/>
        </w:rPr>
        <w:t>在这个充满竞争的时代，保持健康的身体已经成为了一种生活方式，而健身私教则是这条道路上的重要引导者。他们不仅要有扎实的专业知识，还要能够根据客户的情况制定出最合适的训练计划。一个成功的健身私教，不仅需要拥有丰富经验，更需要不断地更新自己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就是这样一位优秀的私教。他在健身行业工作了十年，每天都在为客户打造出最好的训练视频。他的每一次动作都是精心设计，每次举重都是计算过千万次。他相信，只有通过高效且科学的方法，才能帮助人们达到理想体型。</w:t>
      </w:r>
      <w:r>
        <w:rPr>
          <w:sz w:val="32"/>
          <w:szCs w:val="32"/>
        </w:rPr>
        <w:t>&lt;/p&gt;&lt;p&gt;&lt;img src="/static-img/XfzdtLhKrW3W5mJGW69gHPHXf3ZFc4gB_94NFhGL3i0.jpg"&gt;&lt;/p&gt;&lt;p&gt;</w:t>
      </w:r>
      <w:r>
        <w:rPr>
          <w:sz w:val="32"/>
          <w:szCs w:val="32"/>
        </w:rPr>
        <w:t>张老师弄了好几次视频，总是在寻找那份完美。在录制过程中，他会反复检查动作是否正确，呼吸是否均匀，这些细节对于他来说至关重要。他知道，无论是初学者还是进阶者，都需要一个既能带来成就感，又能让人感觉到安全感的小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名叫李明的小伙子加入了张老师团队。李明曾经是个颇具潜力的运动员，但由于长期休息导致肌肉萎缩，现在他想要重拾当年的状态。但是，由于缺乏指导和科学规划，他多次尝试后发现效果并不理想。当他遇到了张老师时，就像遇见救星一样。</w:t>
      </w:r>
      <w:r>
        <w:rPr>
          <w:sz w:val="32"/>
          <w:szCs w:val="32"/>
        </w:rPr>
        <w:t>&lt;/p&gt;&lt;p&gt;&lt;img src="/static-img/gwLZGitc3N57LfbV61-RVfHXf3ZFc4gB_94NFhGL3i0.jpg"&gt;&lt;/p&gt;&lt;p&gt;</w:t>
      </w:r>
      <w:r>
        <w:rPr>
          <w:sz w:val="32"/>
          <w:szCs w:val="32"/>
        </w:rPr>
        <w:t>张老师对待每个学生都很严格，从第一天开始，就给予李明一个全面的评估报告，并根据他的体质、目前状况以及目标设定出了详细周密的地面力量训练计划。而且，他还特意制作了一系列针对性的视频，这些视频包含了各种基础动作，以及如何正确进行这些动作，以及如何调整姿势等内容。这一切都让李明感到非常惊喜，因为这是他之前从未接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经过几个月坚定的努力和不断学习新知识，李明逐渐展现出了令人瞩目的成绩。他的肌肉线条越来越清晰，同时也增强了耐力能力。而这一切，也得益于那些由张老师精心准备并不断更新的一系列视频。此外，每当新的挑战出现时，比如增加负荷或者改变锻炼方向时，都会有新的视频作为参考，让整个过程更加流畅、高效。</w:t>
      </w:r>
      <w:r>
        <w:rPr>
          <w:sz w:val="32"/>
          <w:szCs w:val="32"/>
        </w:rPr>
        <w:t>&lt;/p&gt;&lt;p&gt;&lt;img src="/static-img/nm7VBOLayzzQz6aOnQ4d-_HXf3ZFc4gB_94NFhGL3i0.jpg"&gt;&lt;/p&gt;&lt;p&gt;</w:t>
      </w:r>
      <w:r>
        <w:rPr>
          <w:sz w:val="32"/>
          <w:szCs w:val="32"/>
        </w:rPr>
        <w:t>通过这种方式，不仅提升了个人成果，也加深了解识之间的情感纽带。不断地学习与成长，是任何职业生涯中必不可少的一部分，而对于一名卓越之选——健身私教来说，其意义尤为重大。在追求完美的声音中，有无数个“好几次”成了通往成功旅程中的宝贵财富。而那些被视为常态的事物，如“弄好了好几次”的视频，则成为了传递知识、激励信念的手段，用以引领更多人走向健康而又强壮的人生之路。</w:t>
      </w:r>
      <w:r>
        <w:rPr>
          <w:sz w:val="32"/>
          <w:szCs w:val="32"/>
        </w:rPr>
        <w:t>&lt;/p&gt;&lt;p&gt;&lt;a href = "/doc/939214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杆塑形一位私教的汗水与坚持</w:t>
      </w:r>
      <w:r>
        <w:rPr>
          <w:sz w:val="32"/>
          <w:szCs w:val="32"/>
        </w:rPr>
        <w:t>.doc" rel="alternate" download="939214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杆塑形一位私教的汗水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