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却爱着一个他小说全文免费阅读浪漫错综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你会爱上那个不适合你的男人？</w:t>
      </w:r>
      <w:r>
        <w:rPr>
          <w:sz w:val="32"/>
          <w:szCs w:val="32"/>
        </w:rPr>
        <w:t>&lt;/p&gt;&lt;p&gt;&lt;img src="/static-img/UnXGOHHdgA-TThcrUbs_TuOq9_HVuVOvNTcvTti6vcpyV1v96MC5sevLQrazOLVZ.jpg"&gt;&lt;/p&gt;&lt;p&gt;</w:t>
      </w:r>
      <w:r>
        <w:rPr>
          <w:sz w:val="32"/>
          <w:szCs w:val="32"/>
        </w:rPr>
        <w:t>在这个纷繁复杂的世界里，有些人总是无法抗拒被某些人的魅力所吸引，即便那些人并不符合他们理想中的伴侣类型。这样的故事，正如《你却爱着一个他》这部小说，全文免费阅读，让我们深入了解这种情感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成为你的心头好？</w:t>
      </w:r>
      <w:r>
        <w:rPr>
          <w:sz w:val="32"/>
          <w:szCs w:val="32"/>
        </w:rPr>
        <w:t>&lt;/p&gt;&lt;p&gt;&lt;img src="/static-img/evPUKDdolZ7_BFRNbBhHBeOq9_HVuVOvNTcvTti6vcrUyejyvs5CUogXvmUTQJ-EOt5-4poKFeB5s7NkBH6txQ.jpg"&gt;&lt;/p&gt;&lt;p&gt;</w:t>
      </w:r>
      <w:r>
        <w:rPr>
          <w:sz w:val="32"/>
          <w:szCs w:val="32"/>
        </w:rPr>
        <w:t>有时候，我们的选择并非出于理性，而是因为某种不可言喻的情感联系。当我们遇到某个人时，可能并不是因为他们完美无瑕，但有可能是因为他们的独特之处触动了我们的内心。这份感情往往不受逻辑和现实的限制，只要那个人能让我们的灵魂跳跃，那么即使面对千万次否定，也仍然坚信这是一段值得珍惜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意识到了自己的需求？</w:t>
      </w:r>
      <w:r>
        <w:rPr>
          <w:sz w:val="32"/>
          <w:szCs w:val="32"/>
        </w:rPr>
        <w:t>&lt;/p&gt;&lt;p&gt;&lt;img src="/static-img/rGneMU9xsJ36Xp3SowC8FuOq9_HVuVOvNTcvTti6vcrUyejyvs5CUogXvmUTQJ-EOt5-4poKFeB5s7NkBH6txQ.jpg"&gt;&lt;/p&gt;&lt;p&gt;</w:t>
      </w:r>
      <w:r>
        <w:rPr>
          <w:sz w:val="32"/>
          <w:szCs w:val="32"/>
        </w:rPr>
        <w:t>在追求真爱的时候，我们常常忽略自己真正想要的是什么。在《你却爱着一个他》中，这样的情况经常发生。人们往往被外表、成就或其他一些表象所迷惑，而忽视了自己内心深处真正渴望得到的心灵满足。直到有一天，当我们终于明白了自己的需求和期望之后，那个曾经看似不适合我们的伴侣，反而成了我们生命中最宝贵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存在改变了你的生活方式</w:t>
      </w:r>
      <w:r>
        <w:rPr>
          <w:sz w:val="32"/>
          <w:szCs w:val="32"/>
        </w:rPr>
        <w:t>&lt;/p&gt;&lt;p&gt;&lt;img src="/static-img/x6Ym5Kng5h0Mfb9-xCn4cuOq9_HVuVOvNTcvTti6vcrUyejyvs5CUogXvmUTQJ-EOt5-4poKFeB5s7NkBH6txQ.jpg"&gt;&lt;/p&gt;&lt;p&gt;</w:t>
      </w:r>
      <w:r>
        <w:rPr>
          <w:sz w:val="32"/>
          <w:szCs w:val="32"/>
        </w:rPr>
        <w:t>每个人的生活轨迹都受到周围环境和关系网的影响。在《你却爱着一个他》的故事里，这种影响尤为明显。主角们发现，他们原本平静的一生，因为那个特别的人出现后，一夜之间变得充满挑战与机遇。这场恋情让他们不得不重新审视自我，并且学会如何在新的关系框架下找到幸福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彼此间的障碍？</w:t>
      </w:r>
      <w:r>
        <w:rPr>
          <w:sz w:val="32"/>
          <w:szCs w:val="32"/>
        </w:rPr>
        <w:t>&lt;/p&gt;&lt;p&gt;&lt;img src="/static-img/dwiL2QbLK_cbVj75dO7aXuOq9_HVuVOvNTcvTti6vcrUyejyvs5CUogXvmUTQJ-EOt5-4poKFeB5s7NkBH6txQ.jpg"&gt;&lt;/p&gt;&lt;p&gt;</w:t>
      </w:r>
      <w:r>
        <w:rPr>
          <w:sz w:val="32"/>
          <w:szCs w:val="32"/>
        </w:rPr>
        <w:t>任何一段关系，无论多么美好的，都不会一帆风顺。一旦双方开始尝试克服彼此之间的问题，就需要展现出耐心、理解和勇气。在小说中，每当困难来临时，男女主人公都会通过沟通、诚实以及相互支持，最终超越那些阻碍他们前行的小山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如何定义这段特殊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所有关于“为什么”、“怎样”及“如何”的探索之后，最重要的是能够给予自己时间去思考，“这是怎么回事？”也就是说，在这一切结束之前，你会如何定义这段特殊而又充满挑战的情感连接？对于主角们来说，《你却爱着一个他》全文免费阅读提供了一条途径，让读者从不同的角度体验这些问题，从而更好地理解人类情感复杂性的奥秘。</w:t>
      </w:r>
      <w:r>
        <w:rPr>
          <w:sz w:val="32"/>
          <w:szCs w:val="32"/>
        </w:rPr>
        <w:t>&lt;/p&gt;&lt;p&gt;&lt;a href = "/doc/938723-</w:t>
      </w:r>
      <w:r>
        <w:rPr>
          <w:sz w:val="32"/>
          <w:szCs w:val="32"/>
        </w:rPr>
        <w:t>你却爱着一个他小说全文免费阅读浪漫错综情感纠葛</w:t>
      </w:r>
      <w:r>
        <w:rPr>
          <w:sz w:val="32"/>
          <w:szCs w:val="32"/>
        </w:rPr>
        <w:t>.doc" rel="alternate" download="938723-</w:t>
      </w:r>
      <w:r>
        <w:rPr>
          <w:sz w:val="32"/>
          <w:szCs w:val="32"/>
        </w:rPr>
        <w:t>你却爱着一个他小说全文免费阅读浪漫错综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