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课外时间探索下课后爱的辅导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学术日程之外，教育不仅仅局限于教室内的知识传授。下课后爱的辅导课，就是这样一种跨越了传统教育边界，深入人心的一种关怀行动。</w:t>
      </w:r>
      <w:r>
        <w:rPr>
          <w:sz w:val="32"/>
          <w:szCs w:val="32"/>
        </w:rPr>
        <w:t>&lt;/p&gt;&lt;p&gt;&lt;img src="/static-img/6R4kKvAsf69vrJYV7tMNHPHXf3ZFc4gB_94NFhGL3i0.jpg"&gt;&lt;/p&gt;&lt;p&gt;</w:t>
      </w:r>
      <w:r>
        <w:rPr>
          <w:sz w:val="32"/>
          <w:szCs w:val="32"/>
        </w:rPr>
        <w:t>首先，这种课程强调的是情感与同理心的培养。通过一系列的情绪管理和沟通技巧教学，它们帮助孩子学会如何表达自己的感受，也学会倾听和理解他人的情绪。这不仅是对孩子个性的培养，更是一种社会责任，让他们能够成为未来的有爱、有同情心的人。</w:t>
      </w:r>
      <w:r>
        <w:rPr>
          <w:sz w:val="32"/>
          <w:szCs w:val="32"/>
        </w:rPr>
        <w:t>&lt;/p&gt;&lt;p&gt;</w:t>
      </w:r>
      <w:r>
        <w:rPr>
          <w:sz w:val="32"/>
          <w:szCs w:val="32"/>
        </w:rPr>
        <w:t>其次，下课后爱的辅导课注重的是亲子关系建设。在这个过程中，家长和老师共同参与到孩子成长的大门上，每一次互动都是加深彼此了解、增进感情的一个机会。这种合作精神让家庭与学校之间形成了一条更加紧密无比的情感纽带。</w:t>
      </w:r>
      <w:r>
        <w:rPr>
          <w:sz w:val="32"/>
          <w:szCs w:val="32"/>
        </w:rPr>
        <w:t>&lt;/p&gt;&lt;p&gt;&lt;img src="/static-img/iw-Mc8WcuSzFm595YSqEh_HXf3ZFc4gB_94NFhGL3i0.png"&gt;&lt;/p&gt;&lt;p&gt;</w:t>
      </w:r>
      <w:r>
        <w:rPr>
          <w:sz w:val="32"/>
          <w:szCs w:val="32"/>
        </w:rPr>
        <w:t>再者，这些课程也会涉及到生活技能方面，比如独立自主、时间管理等。在这些实用的技能训练中，不乏对未来职业规划的一点点启发，使得学生不仅学习到了应对现实生活问题的手段，也为将来做好准备打下了基础。</w:t>
      </w:r>
      <w:r>
        <w:rPr>
          <w:sz w:val="32"/>
          <w:szCs w:val="32"/>
        </w:rPr>
        <w:t>&lt;/p&gt;&lt;p&gt;</w:t>
      </w:r>
      <w:r>
        <w:rPr>
          <w:sz w:val="32"/>
          <w:szCs w:val="32"/>
        </w:rPr>
        <w:t>此外，还有一部分内容专注于身心健康，即使在快节奏、高压力的现代社会，对身体健康仍旧非常重要。通过运动锻炼、营养饮食等方式，我们可以提升自己的体质，同时减轻心理压力，为更好的学习和生活提供坚实保障。</w:t>
      </w:r>
      <w:r>
        <w:rPr>
          <w:sz w:val="32"/>
          <w:szCs w:val="32"/>
        </w:rPr>
        <w:t>&lt;/p&gt;&lt;p&gt;&lt;img src="/static-img/8fqdue_fPfIIG1Rfzv0Zg_HXf3ZFc4gB_94NFhGL3i0.jpg"&gt;&lt;/p&gt;&lt;p&gt;</w:t>
      </w:r>
      <w:r>
        <w:rPr>
          <w:sz w:val="32"/>
          <w:szCs w:val="32"/>
        </w:rPr>
        <w:t>同时，这类课程还常常会安排一些志愿服务活动，让学生通过实际行动去体验社会责任，从而培养出更多关怀他人、贡献社会的心态。这对于年轻一代来说，无疑是一个极其宝贵的人生经历，它能让他们在成长道路上找到方向，也能激发他们成为改变世界的一分子。</w:t>
      </w:r>
      <w:r>
        <w:rPr>
          <w:sz w:val="32"/>
          <w:szCs w:val="32"/>
        </w:rPr>
        <w:t>&lt;/p&gt;&lt;p&gt;</w:t>
      </w:r>
      <w:r>
        <w:rPr>
          <w:sz w:val="32"/>
          <w:szCs w:val="32"/>
        </w:rPr>
        <w:t>最后，在实施这项计划时，由于是针对个人特征进行定制化教学，因此每位学生都能得到最适合自己的指导。这就像是在一片迷雾中找到了明灯一样，让每一个小朋友都能够找到属于自己的那条光明之路，并且勇敢地迈向未知，以新的姿态迎接挑战。</w:t>
      </w:r>
      <w:r>
        <w:rPr>
          <w:sz w:val="32"/>
          <w:szCs w:val="32"/>
        </w:rPr>
        <w:t>&lt;/p&gt;&lt;p&gt;&lt;img src="/static-img/b7GMS1TCm0bfd97hlAL73PHXf3ZFc4gB_94NFhGL3i0.jpg"&gt;&lt;/p&gt;&lt;p&gt;&lt;a href = "/doc/938052-</w:t>
      </w:r>
      <w:r>
        <w:rPr>
          <w:sz w:val="32"/>
          <w:szCs w:val="32"/>
        </w:rPr>
        <w:t>心灵的课外时间探索下课后爱的辅导课</w:t>
      </w:r>
      <w:r>
        <w:rPr>
          <w:sz w:val="32"/>
          <w:szCs w:val="32"/>
        </w:rPr>
        <w:t>.doc" rel="alternate" download="938052-</w:t>
      </w:r>
      <w:r>
        <w:rPr>
          <w:sz w:val="32"/>
          <w:szCs w:val="32"/>
        </w:rPr>
        <w:t>心灵的课外时间探索下课后爱的辅导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