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课堂上同桌的恶意举动让我的日子充满了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我发现自己的腿部不再安全，因为每当我尝试坐下或者站立时，都会感觉到一种隐约的恐惧，那是来自于同桌的威胁。</w:t>
      </w:r>
      <w:r>
        <w:rPr>
          <w:sz w:val="32"/>
          <w:szCs w:val="32"/>
        </w:rPr>
        <w:t>&lt;/p&gt;&lt;p&gt;&lt;img src="/static-img/Jo-FZG_LL5bmHBpdxWhKieOq9_HVuVOvNTcvTti6vcpyV1v96MC5sevLQrazOLVZ.jpg"&gt;&lt;/p&gt;&lt;p&gt;</w:t>
      </w:r>
      <w:r>
        <w:rPr>
          <w:sz w:val="32"/>
          <w:szCs w:val="32"/>
        </w:rPr>
        <w:t>其次，这种威胁很快变成了现实。我开始注意到课间和课后，无论是在教室里还是在走廊上，同桌总是悄悄地观察着我，似乎在等待一个合适的时机来实施他的计划。这种持续的心理压力让我变得非常焦虑，每天都感到疲惫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开始注意到一些异常的事情，比如震蛋器的声音，它们看起来并不是什么普通玩具，但它们却能够发出刺耳的噪音，而且有时候它们甚至会突然启动，让人受惊害怕。我意识到了可能存在的问题：这些声音是否只是偶然发生，而实际上他们正密谋着对我进行伤害？</w:t>
      </w:r>
      <w:r>
        <w:rPr>
          <w:sz w:val="32"/>
          <w:szCs w:val="32"/>
        </w:rPr>
        <w:t>&lt;/p&gt;&lt;p&gt;&lt;img src="/static-img/2qc0gp4OEM6xDPjMGn1A2uOq9_HVuVOvNTcvTti6vcrUyejyvs5CUogXvmUTQJ-EOt5-4poKFeB5s7NkBH6txQ.jpg"&gt;&lt;/p&gt;&lt;p&gt;</w:t>
      </w:r>
      <w:r>
        <w:rPr>
          <w:sz w:val="32"/>
          <w:szCs w:val="32"/>
        </w:rPr>
        <w:t>紧接着，我开始留意周围的人，他们是否也听到了那些声音，有没有类似的经历或感受。这是一种自卫心理，也许通过了解更多信息，我们可以找到解决问题的方法。然而，这些努力似乎并没有得到任何回应，只能增加我的孤独感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决定采取行动。当我感觉到那种危险信号出现时，我将迅速换座位或者找老师帮忙。但这也意味着我需要不断地警觉，不断地提防，从而影响了我的学习和生活质量。</w:t>
      </w:r>
      <w:r>
        <w:rPr>
          <w:sz w:val="32"/>
          <w:szCs w:val="32"/>
        </w:rPr>
        <w:t>&lt;/p&gt;&lt;p&gt;&lt;img src="/static-img/tsTFostJFSji1mbHhMoH_uOq9_HVuVOvNTcvTti6vcrUyejyvs5CUogXvmUTQJ-EOt5-4poKFeB5s7NkBH6txQ.jpg"&gt;&lt;/p&gt;&lt;p&gt;</w:t>
      </w:r>
      <w:r>
        <w:rPr>
          <w:sz w:val="32"/>
          <w:szCs w:val="32"/>
        </w:rPr>
        <w:t>最后，当一切看似平静的时候，那个震蛋器终于出现在了我的面前。那一刻，它像一把剑一样指向我，让所有隐藏的情绪爆发出来。在那个瞬间，我明白了一切：这是一个无情且残酷的世界，只有最强大的才能生存下去。而作为被折磨者的我，只能不断寻求逃避或抵抗的手段。不过，在这个过程中，记住自己并不孤单，同时也要知道如何保护自己，是至关重要的一步。</w:t>
      </w:r>
      <w:r>
        <w:rPr>
          <w:sz w:val="32"/>
          <w:szCs w:val="32"/>
        </w:rPr>
        <w:t>&lt;/p&gt;&lt;p&gt;&lt;a href = "/doc/937983-</w:t>
      </w:r>
      <w:r>
        <w:rPr>
          <w:sz w:val="32"/>
          <w:szCs w:val="32"/>
        </w:rPr>
        <w:t>在课堂上同桌的恶意举动让我的日子充满了痛苦</w:t>
      </w:r>
      <w:r>
        <w:rPr>
          <w:sz w:val="32"/>
          <w:szCs w:val="32"/>
        </w:rPr>
        <w:t>.doc" rel="alternate" download="937983-</w:t>
      </w:r>
      <w:r>
        <w:rPr>
          <w:sz w:val="32"/>
          <w:szCs w:val="32"/>
        </w:rPr>
        <w:t>在课堂上同桌的恶意举动让我的日子充满了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