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三体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结识了两个孪生兄弟，他们叫做阿明和阿强。他们看起来几乎一模一样，连我也常常搞混。但是今天，他们向我展示了一个让人惊叹的尴尬——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难题。</w:t>
      </w:r>
      <w:r>
        <w:rPr>
          <w:sz w:val="32"/>
          <w:szCs w:val="32"/>
        </w:rPr>
        <w:t>&lt;/p&gt;&lt;p&gt;&lt;img src="/static-img/w5JrAGCCKSpCnmE2NA8qXH9OrzbcJIWBPHvos5Wqf1UTmF-fiN-9DXWvhApleA--.jpg"&gt;&lt;/p&gt;&lt;p&gt;</w:t>
      </w:r>
      <w:r>
        <w:rPr>
          <w:sz w:val="32"/>
          <w:szCs w:val="32"/>
        </w:rPr>
        <w:t>我们一起坐在电脑前，屏幕上显示着复杂的方程式。我看着看着，渐渐地就不懂了。原来，这个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难题是一种电气工程中的问题，它涉及到三相电流、电压以及功率因数等概念。而这两个孪生兄弟却似乎对这个领域掌握得无比精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来解决这个问题吧。”阿明说着，就开始输入代码。我看着屏幕上的数字和符号，不禁感到一种莫名其妙的尴尬。怎么办？我虽然对这些东西一窍不通，但又不好意思表现出自己的无知。</w:t>
      </w:r>
      <w:r>
        <w:rPr>
          <w:sz w:val="32"/>
          <w:szCs w:val="32"/>
        </w:rPr>
        <w:t>&lt;/p&gt;&lt;p&gt;&lt;img src="/static-img/Ko4yp5W4szff7ZQ4o31ZtH9OrzbcJIWBPHvos5Wqf1ULL79m3vI_1A5gNlzc5kYyIAsDwf8lLCJmbWWrOhdBynyM-M2ENPCxEOj4hSYcT8-Cy_AVBOmpqonPyKr2JN2y.jpg"&gt;&lt;/p&gt;&lt;p&gt;</w:t>
      </w:r>
      <w:r>
        <w:rPr>
          <w:sz w:val="32"/>
          <w:szCs w:val="32"/>
        </w:rPr>
        <w:t>就在这时，阿强突然抬头问道：“你知道为什么这里面的变量用的是</w:t>
      </w:r>
      <w:r>
        <w:rPr>
          <w:sz w:val="32"/>
          <w:szCs w:val="32"/>
        </w:rPr>
        <w:t>Greek</w:t>
      </w:r>
      <w:r>
        <w:rPr>
          <w:sz w:val="32"/>
          <w:szCs w:val="32"/>
        </w:rPr>
        <w:t>字母吗？”他指着屏幕上的</w:t>
      </w:r>
      <w:r>
        <w:rPr>
          <w:sz w:val="32"/>
          <w:szCs w:val="32"/>
        </w:rPr>
        <w:t>α</w:t>
      </w:r>
      <w:r>
        <w:rPr>
          <w:sz w:val="32"/>
          <w:szCs w:val="32"/>
        </w:rPr>
        <w:t>、</w:t>
      </w:r>
      <w:r>
        <w:rPr>
          <w:sz w:val="32"/>
          <w:szCs w:val="32"/>
        </w:rPr>
        <w:t>β</w:t>
      </w:r>
      <w:r>
        <w:rPr>
          <w:sz w:val="32"/>
          <w:szCs w:val="32"/>
        </w:rPr>
        <w:t>、</w:t>
      </w:r>
      <w:r>
        <w:rPr>
          <w:sz w:val="32"/>
          <w:szCs w:val="32"/>
        </w:rPr>
        <w:t>γ</w:t>
      </w:r>
      <w:r>
        <w:rPr>
          <w:sz w:val="32"/>
          <w:szCs w:val="32"/>
        </w:rPr>
        <w:t>等符号笑着说。这让我意识到，即便是在技术层面，我们之间的知识差距也是相当可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发现自己竟然在这种情况下显得有些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。我试图跟上他们的话语，但每当我以为自己终于理解了一点什么的时候，新的概念就会像潮水般涌来，把我的认知淹没。我不得不承认，我确实有点紧张，也许因为这是第一次见证他们这样专业的问题解决过程？</w:t>
      </w:r>
      <w:r>
        <w:rPr>
          <w:sz w:val="32"/>
          <w:szCs w:val="32"/>
        </w:rPr>
        <w:t>&lt;/p&gt;&lt;p&gt;&lt;img src="/static-img/IArOHsyEo6fsfl6S8xGNln9OrzbcJIWBPHvos5Wqf1ULL79m3vI_1A5gNlzc5kYyIAsDwf8lLCJmbWWrOhdBynyM-M2ENPCxEOj4hSYcT8-Cy_AVBOmpqonPyKr2JN2y.jpg"&gt;&lt;/p&gt;&lt;p&gt;</w:t>
      </w:r>
      <w:r>
        <w:rPr>
          <w:sz w:val="32"/>
          <w:szCs w:val="32"/>
        </w:rPr>
        <w:t>但随着时间推移，当看到那些代码行被执行后，一切都变得清晰起来。那熟悉的声音响起，“看，这就是如何解这个难题。”两位孪生兄弟轮流解释，每次解释完，都会给我一个小小的心灵慰藉。这让我意识到，即使在技术深渊中迷失自我，只要勇敢去探索，就有可能找到答案，并且从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共同完成了那个复杂的问题。在此之后，我更明白了，那些数学公式背后的世界，是需要耐心和毅力的去学习和理解，而不是简单地将其视为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的困境。不过，对于这样的经历，我仍旧保持感激，因为它教会了我：即使遇到了似曾相识又陌生的挑战，只要勇敢追求，最终总能找到属于自己的那片天空。</w:t>
      </w:r>
      <w:r>
        <w:rPr>
          <w:sz w:val="32"/>
          <w:szCs w:val="32"/>
        </w:rPr>
        <w:t>&lt;/p&gt;&lt;p&gt;&lt;img src="/static-img/uLQNG0tETefuPdBQghx8Cn9OrzbcJIWBPHvos5Wqf1ULL79m3vI_1A5gNlzc5kYyIAsDwf8lLCJmbWWrOhdBynyM-M2ENPCxEOj4hSYcT8-Cy_AVBOmpqonPyKr2JN2y.jpg"&gt;&lt;/p&gt;&lt;p&gt;&lt;a href = "/doc/93783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三体难题</w:t>
      </w:r>
      <w:r>
        <w:rPr>
          <w:sz w:val="32"/>
          <w:szCs w:val="32"/>
        </w:rPr>
        <w:t>.doc" rel="alternate" download="93783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三体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