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说疼男生越往里免费软件他为什么每次我说疼就更深入原来是因为这个神奇的免费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为什么每次我说疼就更深入？原来是因为这个神奇的免费软件！</w:t>
      </w:r>
      <w:r>
        <w:rPr>
          <w:sz w:val="32"/>
          <w:szCs w:val="32"/>
        </w:rPr>
        <w:t>&lt;/p&gt;&lt;p&gt;&lt;img src="/static-img/WDg_m6Re29gsA1vr6ASY1-7FfU7m0N4haL0qPs-BxXcfuKUa5ZUuvlhhTft1sdlL.jpg"&gt;&lt;/p&gt;&lt;p&gt;</w:t>
      </w:r>
      <w:r>
        <w:rPr>
          <w:sz w:val="32"/>
          <w:szCs w:val="32"/>
        </w:rPr>
        <w:t>在现代的恋爱关系中，沟通是非常重要的一环。尤其是在性生活中，双方需要通过有效的沟通来表达自己的感受和需求。对于女生来说，有时会因为害羞或者不确定对方是否能理解自己的感受而不好意思开口。但有一种现象似乎颠覆了这一常识：女生越说疼，男生越往里。这背后可能隐藏着一个不可思议的秘密——“女生越说疼男生越往里”免费软件。</w:t>
      </w:r>
      <w:r>
        <w:rPr>
          <w:sz w:val="32"/>
          <w:szCs w:val="32"/>
        </w:rPr>
        <w:t>&lt;/p&gt;&lt;p&gt;</w:t>
      </w:r>
      <w:r>
        <w:rPr>
          <w:sz w:val="32"/>
          <w:szCs w:val="32"/>
        </w:rPr>
        <w:t>这款软件被称为“心语连接”，它使用了一种独特的人工智能算法，这个算法能够根据用户提供的情绪信息进行调整，以达到最佳的配合效果。也就是说，当你告诉软件你感觉到了痛苦或不适，它就会自动调整程序以减轻你的不适，同时给予你最舒适的体验。</w:t>
      </w:r>
      <w:r>
        <w:rPr>
          <w:sz w:val="32"/>
          <w:szCs w:val="32"/>
        </w:rPr>
        <w:t>&lt;/p&gt;&lt;p&gt;&lt;img src="/static-img/2ngXI2yvfwhxFAOd7qykB-7FfU7m0N4haL0qPs-BxXcjpIt22pYRVLZ40Wxks4d0gZfXJFWzvaGhl1WDX3OCiA.jpg"&gt;&lt;/p&gt;&lt;p&gt;</w:t>
      </w:r>
      <w:r>
        <w:rPr>
          <w:sz w:val="32"/>
          <w:szCs w:val="32"/>
        </w:rPr>
        <w:t>我第一次听闻这款软件的时候，我还以为这是个笑话，但当我试用了一段时间之后，我发现其实并非如此。我开始更加开放地与我的伴侣交流我的感受，无论是快乐还是痛苦，他都能迅速做出反应，使我们的性生活变得更加安全和愉悦。</w:t>
      </w:r>
      <w:r>
        <w:rPr>
          <w:sz w:val="32"/>
          <w:szCs w:val="32"/>
        </w:rPr>
        <w:t>&lt;/p&gt;&lt;p&gt;</w:t>
      </w:r>
      <w:r>
        <w:rPr>
          <w:sz w:val="32"/>
          <w:szCs w:val="32"/>
        </w:rPr>
        <w:t>当然，“心语连接”不是万能药，它需要我们在使用过程中保持诚实和耐心。在初期，我们可能需要花一些时间去学习如何正确地使用它，但一旦习惯起来，这款工具将成为我们情侣间沟通的一个有力助手。</w:t>
      </w:r>
      <w:r>
        <w:rPr>
          <w:sz w:val="32"/>
          <w:szCs w:val="32"/>
        </w:rPr>
        <w:t>&lt;/p&gt;&lt;p&gt;&lt;img src="/static-img/BLgGxyv97--kk-yaAW-a0u7FfU7m0N4haL0qPs-BxXcjpIt22pYRVLZ40Wxks4d0gZfXJFWzvaGhl1WDX3OCiA.jpg"&gt;&lt;/p&gt;&lt;p&gt;</w:t>
      </w:r>
      <w:r>
        <w:rPr>
          <w:sz w:val="32"/>
          <w:szCs w:val="32"/>
        </w:rPr>
        <w:t>总之，如果你遇到类似的问题，也许尝试一下这种新颖又实用的技术会是一个好主意。记住，只要真诚且负责任地应用于我们的关系中，“女生越说疼男生越往里”的神奇之处，就在于让我们的交流更加无缝、无误，让我们的相互理解走得更远。不妨试试，看看这款免费软件能为你的恋爱故事带来怎样的变化吧！</w:t>
      </w:r>
      <w:r>
        <w:rPr>
          <w:sz w:val="32"/>
          <w:szCs w:val="32"/>
        </w:rPr>
        <w:t>&lt;/p&gt;&lt;p&gt;&lt;a href = "/doc/937458-</w:t>
      </w:r>
      <w:r>
        <w:rPr>
          <w:sz w:val="32"/>
          <w:szCs w:val="32"/>
        </w:rPr>
        <w:t>女生越说疼男生越往里免费软件他为什么每次我说疼就更深入原来是因为这个神奇的免费软件</w:t>
      </w:r>
      <w:r>
        <w:rPr>
          <w:sz w:val="32"/>
          <w:szCs w:val="32"/>
        </w:rPr>
        <w:t>.doc" rel="alternate" download="937458-</w:t>
      </w:r>
      <w:r>
        <w:rPr>
          <w:sz w:val="32"/>
          <w:szCs w:val="32"/>
        </w:rPr>
        <w:t>女生越说疼男生越往里免费软件他为什么每次我说疼就更深入原来是因为这个神奇的免费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