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怎么这么多水视频我是怎么在无意间成为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无意间成为网络红人的故事</w:t>
      </w:r>
      <w:r>
        <w:rPr>
          <w:sz w:val="32"/>
          <w:szCs w:val="32"/>
        </w:rPr>
        <w:t>&lt;/p&gt;&lt;p&gt;&lt;img src="/static-img/XgN64K_GdX2SgO62Bd4JGIweo1uKLjwnDTXi1eBLmu78c6ufRDqm1edG7uIbzyZN.jpg"&gt;&lt;/p&gt;&lt;p&gt;</w:t>
      </w:r>
      <w:r>
        <w:rPr>
          <w:sz w:val="32"/>
          <w:szCs w:val="32"/>
        </w:rPr>
        <w:t>记得几天前，我还是一个平凡的网友，偶尔上网发发朋友圈，分享些生活点滴。但自从那天开始，一切都发生了变化。我的账号突然间爆火了，每条视频都被人看得沸沸扬扬，我成了“小东西”的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是一系列水视频——即那些不带任何深刻意义，但却让人忍俊不禁的短片，让人们对我产生了强烈的兴趣。我意识到，这些看似简单、甚至有些无聊的内容，却恰恰触动了很多人的笑点。</w:t>
      </w:r>
      <w:r>
        <w:rPr>
          <w:sz w:val="32"/>
          <w:szCs w:val="32"/>
        </w:rPr>
        <w:t>&lt;/p&gt;&lt;p&gt;&lt;img src="/static-img/CwuG6UYK1Esf940ka-mj04weo1uKLjwnDTXi1eBLmu4nEOsvaz2IhUnVFmK0FL-6__832njNcqZYIlUS2fpiLB73NkPDGhTX7Ivkg_BgZf0-JKItucQsbVhWNdA_dyQBsU9ZozPTs7GTa6VY-lvJ1A.jpg"&gt;&lt;/p&gt;&lt;p&gt;</w:t>
      </w:r>
      <w:r>
        <w:rPr>
          <w:sz w:val="32"/>
          <w:szCs w:val="32"/>
        </w:rPr>
        <w:t>随着时间的推移，我的粉丝越来越多，他们开始期待每次更新后的新鲜感。虽然我本人并不打算成为网络红人，但这波热潮似乎已经不可控。在评论区里，有的人甚至说：“小东西几天没做水视频，我们这些粉丝可要受苦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情况让我感到有些困惑和不安，但也不能否认这是一个奇妙而又难以抗拒的事情。当你成为了某种风格上的“符号”，那么你的每一次举动，都可能引起公众关注。这是一种既令人兴奋又让人害怕的情况，因为你不知道自己的下一步行动会如何影响周围的人们。</w:t>
      </w:r>
      <w:r>
        <w:rPr>
          <w:sz w:val="32"/>
          <w:szCs w:val="32"/>
        </w:rPr>
        <w:t>&lt;/p&gt;&lt;p&gt;&lt;img src="/static-img/tmtyVuxpbLxu-xIdfn3HCIweo1uKLjwnDTXi1eBLmu4nEOsvaz2IhUnVFmK0FL-6__832njNcqZYIlUS2fpiLB73NkPDGhTX7Ivkg_BgZf0-JKItucQsbVhWNdA_dyQBsU9ZozPTs7GTa6VY-lvJ1A.jpg"&gt;&lt;/p&gt;&lt;p&gt;</w:t>
      </w:r>
      <w:r>
        <w:rPr>
          <w:sz w:val="32"/>
          <w:szCs w:val="32"/>
        </w:rPr>
        <w:t>不过，即便是这样，我也试图保持自己的一份幽默感，不去过分追求那种虚幻的名声，而是继续做那个真正喜欢创作和分享的小东西。我相信，只要心中的火焰还在燃烧，就没有什么能够完全掩盖掉真实自我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我为什么能突然变成这个样子时，我只好笑着回答：“其实并没有什么特别之处，只是我偶然发现了一种让大家开怀大笑的事物。”于是，“小东西”这个名字就这么定下来，它象征着一种轻松愉快，也许还有点神秘莫测的情趣。</w:t>
      </w:r>
      <w:r>
        <w:rPr>
          <w:sz w:val="32"/>
          <w:szCs w:val="32"/>
        </w:rPr>
        <w:t>&lt;/p&gt;&lt;p&gt;&lt;img src="/static-img/k7DqmRqqFFYEdEMhlcHtToweo1uKLjwnDTXi1eBLmu4nEOsvaz2IhUnVFmK0FL-6__832njNcqZYIlUS2fpiLB73NkPDGhTX7Ivkg_BgZf0-JKItucQsbVhWNdA_dyQBsU9ZozPTs7GTa6VY-lvJ1A.jpeg"&gt;&lt;/p&gt;&lt;p&gt;</w:t>
      </w:r>
      <w:r>
        <w:rPr>
          <w:sz w:val="32"/>
          <w:szCs w:val="32"/>
        </w:rPr>
        <w:t>所以，如果你看到了一些看似普通但实际上充满魔力的水视频，别忘了，那个幕后的小角色可能正静悄悄地演绎着他的节目。毕竟，在这个信息爆炸时代，无论多么微不足道的事情，都有可能一下子变得非常重要。而对于像我这样的“小东西”，这也是一个既令人惊喜又充满挑战的大舞台。</w:t>
      </w:r>
      <w:r>
        <w:rPr>
          <w:sz w:val="32"/>
          <w:szCs w:val="32"/>
        </w:rPr>
        <w:t>&lt;/p&gt;&lt;p&gt;&lt;a href = "/doc/937185-</w:t>
      </w:r>
      <w:r>
        <w:rPr>
          <w:sz w:val="32"/>
          <w:szCs w:val="32"/>
        </w:rPr>
        <w:t>小东西几天没做怎么这么多水视频我是怎么在无意间成为网络红人</w:t>
      </w:r>
      <w:r>
        <w:rPr>
          <w:sz w:val="32"/>
          <w:szCs w:val="32"/>
        </w:rPr>
        <w:t>.doc" rel="alternate" download="937185-</w:t>
      </w:r>
      <w:r>
        <w:rPr>
          <w:sz w:val="32"/>
          <w:szCs w:val="32"/>
        </w:rPr>
        <w:t>小东西几天没做怎么这么多水视频我是怎么在无意间成为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