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海之美浦西的歌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浦西之歌：上海的美丽篇章</w:t>
      </w:r>
      <w:r>
        <w:rPr>
          <w:sz w:val="32"/>
          <w:szCs w:val="32"/>
        </w:rPr>
        <w:t>&lt;/p&gt;&lt;p&gt;&lt;img src="/static-img/Gxk5pgFNEySwN542EHoCy_HXf3ZFc4gB_94NFhGL3i0.jpg"&gt;&lt;/p&gt;&lt;p&gt;</w:t>
      </w:r>
      <w:r>
        <w:rPr>
          <w:sz w:val="32"/>
          <w:szCs w:val="32"/>
        </w:rPr>
        <w:t>是什么让浦西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西，作为上海的古老核心区域，以其悠久的历史和深厚的文化底蕴吸引着无数游客。这里不仅有着众多著名的地标建筑，如外滩、法国广场，还有许多隐藏在小巷中的秘密花园和古迹。每一步都仿佛踏上了一段历史长河，每一处都是“浦西之歌”的独特旋律。</w:t>
      </w:r>
      <w:r>
        <w:rPr>
          <w:sz w:val="32"/>
          <w:szCs w:val="32"/>
        </w:rPr>
        <w:t>&lt;/p&gt;&lt;p&gt;&lt;img src="/static-img/QC3pkmSYeipMwVX6e17zXPHXf3ZFc4gB_94NFhGL3i0.jpg"&gt;&lt;/p&gt;&lt;p&gt;</w:t>
      </w:r>
      <w:r>
        <w:rPr>
          <w:sz w:val="32"/>
          <w:szCs w:val="32"/>
        </w:rPr>
        <w:t>外滩上的浪漫夜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在外滩，无论是白天还是夜晚，都能感受到这片土地独有的魅力。在阳光下，这里的建筑如同巨大的画卷，展现出一种静谧而庄严的情调。而当夜幕降临时，外滩灯火辉煌，水面上的倒影映照出璀璨星辰般的城市景观。这就是“浦西之歌”中最动人的旋律之一——城市与自然的完美结合。</w:t>
      </w:r>
      <w:r>
        <w:rPr>
          <w:sz w:val="32"/>
          <w:szCs w:val="32"/>
        </w:rPr>
        <w:t>&lt;/p&gt;&lt;p&gt;&lt;img src="/static-img/O9fMySOZ7qMVxd0lr7PkW_HXf3ZFc4gB_94NFhGL3i0.jpg"&gt;&lt;/p&gt;&lt;p&gt;</w:t>
      </w:r>
      <w:r>
        <w:rPr>
          <w:sz w:val="32"/>
          <w:szCs w:val="32"/>
        </w:rPr>
        <w:t>法国区的小镇风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法国区，不难被那座座精致的小楼所吸引，这里仿佛穿越了时空回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的一隅。每个角落都散发着欧洲式别墅的大气，以及那些曾经属于殖民地商人的奢华生活痕迹。这里，是“浦西之歌”中最温馨的声音，那是对过去与现在交融的赞颂。</w:t>
      </w:r>
      <w:r>
        <w:rPr>
          <w:sz w:val="32"/>
          <w:szCs w:val="32"/>
        </w:rPr>
        <w:t>&lt;/p&gt;&lt;p&gt;&lt;img src="/static-img/hKZtKOak2EtUKvVpmbGpufHXf3ZFc4gB_94NFhGL3i0.jpg"&gt;&lt;/p&gt;&lt;p&gt;</w:t>
      </w:r>
      <w:r>
        <w:rPr>
          <w:sz w:val="32"/>
          <w:szCs w:val="32"/>
        </w:rPr>
        <w:t>南市古街上的味道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南市古街，是一个充满活力的商业街，也是品味上海传统文化的地方。在这里，你可以找到各种各样的小吃，从传统点心到现代创意甜品，再到各种各样的手工艺品，每一样都承载着一个故事，一种情感。一口接一口地尝试这些美食，就像是在听“浦西之歌”，每一句都是关于这个城市永恒声音的一部分。</w:t>
      </w:r>
      <w:r>
        <w:rPr>
          <w:sz w:val="32"/>
          <w:szCs w:val="32"/>
        </w:rPr>
        <w:t>&lt;/p&gt;&lt;p&gt;&lt;img src="/static-img/-wOkmDc3zzncdV2EmRJzUPHXf3ZFc4gB_94NFhGL3i0.jpg"&gt;&lt;/p&gt;&lt;p&gt;</w:t>
      </w:r>
      <w:r>
        <w:rPr>
          <w:sz w:val="32"/>
          <w:szCs w:val="32"/>
        </w:rPr>
        <w:t>陆家嘴金融区的心跳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家嘴金融区，是新时代上海的一个缩影，它代表了这个国家经济发展的大步前进。这是一个充满活力的地区，无论是高楼大厦还是繁忙的人流，都让你感觉到这座城市的心跳节奏。当你站在其中某个高楼顶端俯瞰全城的时候，那是一种从未体验过的心悦诚服。你似乎听到了另一首更强烈、“浦西之歌”的版本，那是关于梦想与成就的一曲雄壮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浦东新区向未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了浦东新区，这是一个正在不断发展变化的地方。不断有新的项目、新建物业、新产业涌现，而旧有的东西也在不断更新换代。“浦东新区向未来迈进”，正如它名字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字所表达的一样，它总是在前行，不停追求创新，为这个世界带去更多可能性。这样的进步正是我国改革开放精神所体现出的最佳实践，也是我对“浦东新区”的理解和期待。我相信，“这是我们共同创造的一个美好的未来”。</w:t>
      </w:r>
      <w:r>
        <w:rPr>
          <w:sz w:val="32"/>
          <w:szCs w:val="32"/>
        </w:rPr>
        <w:t>&lt;/p&gt;&lt;p&gt;&lt;a href = "/doc/936963-</w:t>
      </w:r>
      <w:r>
        <w:rPr>
          <w:sz w:val="32"/>
          <w:szCs w:val="32"/>
        </w:rPr>
        <w:t>上海之美浦西的歌声</w:t>
      </w:r>
      <w:r>
        <w:rPr>
          <w:sz w:val="32"/>
          <w:szCs w:val="32"/>
        </w:rPr>
        <w:t>.doc" rel="alternate" download="936963-</w:t>
      </w:r>
      <w:r>
        <w:rPr>
          <w:sz w:val="32"/>
          <w:szCs w:val="32"/>
        </w:rPr>
        <w:t>上海之美浦西的歌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