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应对儿子三次晚上要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识别原因</w:t>
      </w:r>
      <w:r>
        <w:rPr>
          <w:sz w:val="32"/>
          <w:szCs w:val="32"/>
        </w:rPr>
        <w:t>&lt;/p&gt;&lt;p&gt;&lt;img src="/static-img/M7Aw7KTSBK9RJoha-eEQYa9lW9YJxyARjuBG6_54vh-qroe2DCql5rgB8LNQhulB.jpg"&gt;&lt;/p&gt;&lt;p&gt;</w:t>
      </w:r>
      <w:r>
        <w:rPr>
          <w:sz w:val="32"/>
          <w:szCs w:val="32"/>
        </w:rPr>
        <w:t>在处理儿子的请求时，首先要了解背后的原因。是因为他真的需要帮助，还是因为他想要得到你的注意？通过观察和交流，可以更好地理解他的需求。</w:t>
      </w:r>
      <w:r>
        <w:rPr>
          <w:sz w:val="32"/>
          <w:szCs w:val="32"/>
        </w:rPr>
        <w:t>&lt;/p&gt;&lt;p&gt;</w:t>
      </w:r>
      <w:r>
        <w:rPr>
          <w:sz w:val="32"/>
          <w:szCs w:val="32"/>
        </w:rPr>
        <w:t>设立界限</w:t>
      </w:r>
      <w:r>
        <w:rPr>
          <w:sz w:val="32"/>
          <w:szCs w:val="32"/>
        </w:rPr>
        <w:t>&lt;/p&gt;&lt;p&gt;&lt;img src="/static-img/RyqarOI0EgEGsFsbvUp1KK9lW9YJxyARjuBG6_54vh-bX1itdA7ylfX9168nZ9O9FxWgd_ReFgjtcsalWjGtWzVtCtr14T2VpuJ3ZlCk7pxuZgvIOJpLz_EMBHmh2F_8CeoMn9ZEvF51yBJ4euQexAU2yNaTY89ym3SpXvikprBiMO3F63FlmAfoo5GcdfkM.jpg"&gt;&lt;/p&gt;&lt;p&gt;</w:t>
      </w:r>
      <w:r>
        <w:rPr>
          <w:sz w:val="32"/>
          <w:szCs w:val="32"/>
        </w:rPr>
        <w:t>设定合理的界限是必要的。如果每次都满足他的要求，他可能会觉得这是一个不成文的规则，从而继续不断地提出更多请求。明确告诉他有时候不能总是按照他的方式行事。</w:t>
      </w:r>
      <w:r>
        <w:rPr>
          <w:sz w:val="32"/>
          <w:szCs w:val="32"/>
        </w:rPr>
        <w:t>&lt;/p&gt;&lt;p&gt;</w:t>
      </w:r>
      <w:r>
        <w:rPr>
          <w:sz w:val="32"/>
          <w:szCs w:val="32"/>
        </w:rPr>
        <w:t>提供替代方案</w:t>
      </w:r>
      <w:r>
        <w:rPr>
          <w:sz w:val="32"/>
          <w:szCs w:val="32"/>
        </w:rPr>
        <w:t>&lt;/p&gt;&lt;p&gt;&lt;img src="/static-img/61xmQiRzglGpn-fIxQ3DBq9lW9YJxyARjuBG6_54vh-bX1itdA7ylfX9168nZ9O9FxWgd_ReFgjtcsalWjGtWzVtCtr14T2VpuJ3ZlCk7pxuZgvIOJpLz_EMBHmh2F_8CeoMn9ZEvF51yBJ4euQexAU2yNaTY89ym3SpXvikprBiMO3F63FlmAfoo5GcdfkM.jpg"&gt;&lt;/p&gt;&lt;p&gt;</w:t>
      </w:r>
      <w:r>
        <w:rPr>
          <w:sz w:val="32"/>
          <w:szCs w:val="32"/>
        </w:rPr>
        <w:t>如果你无法满足他的所有要求，可以提供其他解决方案或建议。他可能会接受比原来的请求更为实际或者更加容易实现的选择。</w:t>
      </w:r>
      <w:r>
        <w:rPr>
          <w:sz w:val="32"/>
          <w:szCs w:val="32"/>
        </w:rPr>
        <w:t>&lt;/p&gt;&lt;p&gt;</w:t>
      </w:r>
      <w:r>
        <w:rPr>
          <w:sz w:val="32"/>
          <w:szCs w:val="32"/>
        </w:rPr>
        <w:t>教育与沟通</w:t>
      </w:r>
      <w:r>
        <w:rPr>
          <w:sz w:val="32"/>
          <w:szCs w:val="32"/>
        </w:rPr>
        <w:t>&lt;/p&gt;&lt;p&gt;&lt;img src="/static-img/JX6WZPELO2AWQYYjju26Ca9lW9YJxyARjuBG6_54vh-bX1itdA7ylfX9168nZ9O9FxWgd_ReFgjtcsalWjGtWzVtCtr14T2VpuJ3ZlCk7pxuZgvIOJpLz_EMBHmh2F_8CeoMn9ZEvF51yBJ4euQexAU2yNaTY89ym3SpXvikprBiMO3F63FlmAfoo5GcdfkM.jpg"&gt;&lt;/p&gt;&lt;p&gt;</w:t>
      </w:r>
      <w:r>
        <w:rPr>
          <w:sz w:val="32"/>
          <w:szCs w:val="32"/>
        </w:rPr>
        <w:t>利用这个机会去教育孩子，教会他独立解决问题的能力。这可以通过鼓励他自己找出解决办法，或是在面对困难时寻求其他人的帮助来完成任务。</w:t>
      </w:r>
      <w:r>
        <w:rPr>
          <w:sz w:val="32"/>
          <w:szCs w:val="32"/>
        </w:rPr>
        <w:t>&lt;/p&gt;&lt;p&gt;</w:t>
      </w:r>
      <w:r>
        <w:rPr>
          <w:sz w:val="32"/>
          <w:szCs w:val="32"/>
        </w:rPr>
        <w:t>重新评估父母角色</w:t>
      </w:r>
      <w:r>
        <w:rPr>
          <w:sz w:val="32"/>
          <w:szCs w:val="32"/>
        </w:rPr>
        <w:t>&lt;/p&gt;&lt;p&gt;&lt;img src="/static-img/UzXba7tnY8UF6EdSNvnIOa9lW9YJxyARjuBG6_54vh-bX1itdA7ylfX9168nZ9O9FxWgd_ReFgjtcsalWjGtWzVtCtr14T2VpuJ3ZlCk7pxuZgvIOJpLz_EMBHmh2F_8CeoMn9ZEvF51yBJ4euQexAU2yNaTY89ym3SpXvikprBiMO3F63FlmAfoo5GcdfkM.jpg"&gt;&lt;/p&gt;&lt;p&gt;</w:t>
      </w:r>
      <w:r>
        <w:rPr>
          <w:sz w:val="32"/>
          <w:szCs w:val="32"/>
        </w:rPr>
        <w:t>有时候，这些反复出现的问题可能指出了家庭关系中的某些不平衡或缺失。你是否过于依赖孩子来填补自己的空虚？这也许是一个提醒我们需要重新审视父母与子女之间的角色和责任分配。</w:t>
      </w:r>
      <w:r>
        <w:rPr>
          <w:sz w:val="32"/>
          <w:szCs w:val="32"/>
        </w:rPr>
        <w:t>&lt;/p&gt;&lt;p&gt;</w:t>
      </w:r>
      <w:r>
        <w:rPr>
          <w:sz w:val="32"/>
          <w:szCs w:val="32"/>
        </w:rPr>
        <w:t>寻求支持</w:t>
      </w:r>
      <w:r>
        <w:rPr>
          <w:sz w:val="32"/>
          <w:szCs w:val="32"/>
        </w:rPr>
        <w:t>&lt;/p&gt;&lt;p&gt;</w:t>
      </w:r>
      <w:r>
        <w:rPr>
          <w:sz w:val="32"/>
          <w:szCs w:val="32"/>
        </w:rPr>
        <w:t>最后，如果以上方法都不奏效，也不要犹豫寻求外部帮助，比如咨询专业人士或加入家长互助小组。在这里，你可以获得宝贵的建议和支持，为未来的相处找到更好的策略。</w:t>
      </w:r>
      <w:r>
        <w:rPr>
          <w:sz w:val="32"/>
          <w:szCs w:val="32"/>
        </w:rPr>
        <w:t>&lt;/p&gt;&lt;p&gt;&lt;a href = "/doc/936799-</w:t>
      </w:r>
      <w:r>
        <w:rPr>
          <w:sz w:val="32"/>
          <w:szCs w:val="32"/>
        </w:rPr>
        <w:t>如何应对儿子三次晚上要求</w:t>
      </w:r>
      <w:r>
        <w:rPr>
          <w:sz w:val="32"/>
          <w:szCs w:val="32"/>
        </w:rPr>
        <w:t>.doc" rel="alternate" download="936799-</w:t>
      </w:r>
      <w:r>
        <w:rPr>
          <w:sz w:val="32"/>
          <w:szCs w:val="32"/>
        </w:rPr>
        <w:t>如何应对儿子三次晚上要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