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脱精光让男人难以自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脱精光让男人难以自持的故事</w:t>
      </w:r>
      <w:r>
        <w:rPr>
          <w:sz w:val="32"/>
          <w:szCs w:val="32"/>
        </w:rPr>
        <w:t>&lt;/p&gt;&lt;p&gt;&lt;img src="/static-img/6wyfJitGi3bJ7purez3UNOOq9_HVuVOvNTcvTti6vcpyV1v96MC5sevLQrazOLVZ.png"&gt;&lt;/p&gt;&lt;p&gt;</w:t>
      </w:r>
      <w:r>
        <w:rPr>
          <w:sz w:val="32"/>
          <w:szCs w:val="32"/>
        </w:rPr>
        <w:t>在人生的旅途中，有一种场景无疑能让男人们难以自持，那就是美女脱掉衣服，露出迷人的身体曲线。这种情况不仅能够激发男性的欲望，还能带来前所未有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隐藏的魅力</w:t>
      </w:r>
      <w:r>
        <w:rPr>
          <w:sz w:val="32"/>
          <w:szCs w:val="32"/>
        </w:rPr>
        <w:t>&lt;/p&gt;&lt;p&gt;&lt;img src="/static-img/ciaxQjkq-ttk6Pka7STc7OOq9_HVuVOvNTcvTti6vcrUyejyvs5CUogXvmUTQJ-EOt5-4poKFeB5s7NkBH6txQ.png"&gt;&lt;/p&gt;&lt;p&gt;</w:t>
      </w:r>
      <w:r>
        <w:rPr>
          <w:sz w:val="32"/>
          <w:szCs w:val="32"/>
        </w:rPr>
        <w:t>美女脱精光，让男人桶下面免费，这一幕往往是许多电影、电视剧中的关键时刻。在这些作品中，演员们通过精湛的表演和专业的化妆技巧，使得观众对她们产生了强烈的情感共鸣。这不仅仅是因为外表上的吸引力，更重要的是她背后的个性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欲望的交织</w:t>
      </w:r>
      <w:r>
        <w:rPr>
          <w:sz w:val="32"/>
          <w:szCs w:val="32"/>
        </w:rPr>
        <w:t>&lt;/p&gt;&lt;p&gt;&lt;img src="/static-img/tz8RZLmtI0ExGbtzrdnOhuOq9_HVuVOvNTcvTti6vcrUyejyvs5CUogXvmUTQJ-EOt5-4poKFeB5s7NkBH6txQ.png"&gt;&lt;/p&gt;&lt;p&gt;</w:t>
      </w:r>
      <w:r>
        <w:rPr>
          <w:sz w:val="32"/>
          <w:szCs w:val="32"/>
        </w:rPr>
        <w:t>当一个女人选择在特定时刻或地点放弃她的装扮，让自己变得赤裸无防备，这种行为往往会触动男性的情感深处。这样的举动可能是一个信号，她愿意展现自己的真实面貌，也许是为了寻找真正理解和接纳她的伴侣。这种交织的情感与欲望，是很多爱情故事中的核心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气质共同作用</w:t>
      </w:r>
      <w:r>
        <w:rPr>
          <w:sz w:val="32"/>
          <w:szCs w:val="32"/>
        </w:rPr>
        <w:t>&lt;/p&gt;&lt;p&gt;&lt;img src="/static-img/mB2AvPKMW1F1pM0uY6_qyuOq9_HVuVOvNTcvTti6vcrUyejyvs5CUogXvmUTQJ-EOt5-4poKFeB5s7NkBH6txQ.png"&gt;&lt;/p&gt;&lt;p&gt;</w:t>
      </w:r>
      <w:r>
        <w:rPr>
          <w:sz w:val="32"/>
          <w:szCs w:val="32"/>
        </w:rPr>
        <w:t>除了外貌之外，一位女性最吸引人的地方也许还在于她内心世界。她可能有着坚韧不拔的心灵，或是一颗善良温暖的心。但当她决定放下所有伪装，展示出真实的一面时，那种自然而然的魅力就更加令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心理探究</w:t>
      </w:r>
      <w:r>
        <w:rPr>
          <w:sz w:val="32"/>
          <w:szCs w:val="32"/>
        </w:rPr>
        <w:t>&lt;/p&gt;&lt;p&gt;&lt;img src="/static-img/QlzoSQmHfV-22IilgTLbO-Oq9_HVuVOvNTcvTti6vcrUyejyvs5CUogXvmUTQJ-EOt5-4poKFeB5s7NkBH6txQ.png"&gt;&lt;/p&gt;&lt;p&gt;</w:t>
      </w:r>
      <w:r>
        <w:rPr>
          <w:sz w:val="32"/>
          <w:szCs w:val="32"/>
        </w:rPr>
        <w:t>对于男性来说，当看到美女脱掉衣服，他们的大脑里通常会出现一种混乱的情绪。这既包括了对肉体上的兴奋，也包括了一种想要保护和拥抱这位女性的心理需求。这种复杂的情绪反应反映了人类本身复杂多样的性别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角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文化背景下，对于这一类场景的看法各异。在一些传统文化中，这可能被视为禁忌，而在另一些现代开放社会中，它则成为了常见的话题，无论如何，它都揭示了我们对性别角色和社交规范认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更深层次上去思考这个问题。当一个人选择向他人展示真实的一面时，他是否是在追求某种认同？或者是在试图破除那些限制我们自由行走的人生界限？这不仅是一个关于个人行为的问题，也是一个关于生活意义、价值观念以及我们如何塑造自己形象的问题。</w:t>
      </w:r>
      <w:r>
        <w:rPr>
          <w:sz w:val="32"/>
          <w:szCs w:val="32"/>
        </w:rPr>
        <w:t>&lt;/p&gt;&lt;p&gt;&lt;a href = "/doc/936675-</w:t>
      </w:r>
      <w:r>
        <w:rPr>
          <w:sz w:val="32"/>
          <w:szCs w:val="32"/>
        </w:rPr>
        <w:t>美女脱精光让男人难以自持的故事</w:t>
      </w:r>
      <w:r>
        <w:rPr>
          <w:sz w:val="32"/>
          <w:szCs w:val="32"/>
        </w:rPr>
        <w:t>.doc" rel="alternate" download="936675-</w:t>
      </w:r>
      <w:r>
        <w:rPr>
          <w:sz w:val="32"/>
          <w:szCs w:val="32"/>
        </w:rPr>
        <w:t>美女脱精光让男人难以自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