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幻想揭秘把棒棒糖放屁眼视频背后的甜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我们经常被各种新奇的内容所吸引，其中一种流行的网络挑战就是“把棒棒糖放屁眼视频”。这种看似简单、甚至有些荒唐的行为，却在网上引起了巨大的轰动。那么，究竟是什么让这种行为能够成为网络上的热点呢？我们今天就来探讨一下。</w:t>
      </w:r>
      <w:r>
        <w:rPr>
          <w:sz w:val="32"/>
          <w:szCs w:val="32"/>
        </w:rPr>
        <w:t>&lt;/p&gt;&lt;p&gt;&lt;img src="/static-img/tvA2SPXHTaanXvS11jpx_W3_ytX23Mc-yhz7b0yC1K68RlQ40OietYCflSVFWvg7.jpg"&gt;&lt;/p&gt;&lt;p&gt;</w:t>
      </w:r>
      <w:r>
        <w:rPr>
          <w:sz w:val="32"/>
          <w:szCs w:val="32"/>
        </w:rPr>
        <w:t>第一部分：挑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无风之日，一个巧合或许是偶然，一位创意无限的人士，将一根棕色的小玩具与一段不寻常的声音结合起来，用以打破平日生活中的单调。他们将一根棒棒糖插入自己的耳朵，然后用力吹气，以此来制造出令人惊讶的声音。这件事情最初可能只是当事人和几位亲友之间的一个笑话，但随着时间推移，这个小趣事逐渐扩散开来，变成了一个全球性的网络挑战。</w:t>
      </w:r>
      <w:r>
        <w:rPr>
          <w:sz w:val="32"/>
          <w:szCs w:val="32"/>
        </w:rPr>
        <w:t>&lt;/p&gt;&lt;p&gt;&lt;img src="/static-img/hD9IHWBNJ7yed-WDgLLq_G3_ytX23Mc-yhz7b0yC1K7oasHA_lal1eTINF6WhF9ohBefRLoqXVgsU_nHI6t2D9pAXGn8-so_EoHO7X7SFIT8WqZ9y5O8cOt3VEYEJeAN.jpg"&gt;&lt;/p&gt;&lt;p&gt;</w:t>
      </w:r>
      <w:r>
        <w:rPr>
          <w:sz w:val="32"/>
          <w:szCs w:val="32"/>
        </w:rPr>
        <w:t>第二部分：挑战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会对这样的活动产生如此浓厚兴趣？这是因为它触及到了人类对于禁忌、尴尬和幽默感的一种特殊表达。在我们的社会中，有许多行为是不恰当或者不礼貌的，但这些行为却成为了我们日常生活中不可或缺的一部分。通过将这样的事情记录下来并分享给他人，我们似乎是在进行一种形式的心理释放，同时也在展示自己对于社会规则的一种戏谑态度。</w:t>
      </w:r>
      <w:r>
        <w:rPr>
          <w:sz w:val="32"/>
          <w:szCs w:val="32"/>
        </w:rPr>
        <w:t>&lt;/p&gt;&lt;p&gt;&lt;img src="/static-img/O45Kz5YMaHQHcm_ciuqFoW3_ytX23Mc-yhz7b0yC1K7oasHA_lal1eTINF6WhF9ohBefRLoqXVgsU_nHI6t2D9pAXGn8-so_EoHO7X7SFIT8WqZ9y5O8cOt3VEYEJeAN.jpg"&gt;&lt;/p&gt;&lt;p&gt;</w:t>
      </w:r>
      <w:r>
        <w:rPr>
          <w:sz w:val="32"/>
          <w:szCs w:val="32"/>
        </w:rPr>
        <w:t>第三部分：技术与社交媒体如何促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和社交媒体平台为这种挑战提供了完美的传播环境。短视频平台如抖音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让用户可以轻松制作并发布自己参与此类活动的情景。而且，这些平台通常都会有大量互动功能，如点赞、评论和转发，从而加速信息传播速度，使得原本只是一时冲动的小游戏，在短时间内迅速蔓延到世界各地。</w:t>
      </w:r>
      <w:r>
        <w:rPr>
          <w:sz w:val="32"/>
          <w:szCs w:val="32"/>
        </w:rPr>
        <w:t>&lt;/p&gt;&lt;p&gt;&lt;img src="/static-img/DBqgB3bU5gigDVBLJPgKGG3_ytX23Mc-yhz7b0yC1K7oasHA_lal1eTINF6WhF9ohBefRLoqXVgsU_nHI6t2D9pAXGn8-so_EoHO7X7SFIT8WqZ9y5O8cOt3VEYEJeAN.jpg"&gt;&lt;/p&gt;&lt;p&gt;</w:t>
      </w:r>
      <w:r>
        <w:rPr>
          <w:sz w:val="32"/>
          <w:szCs w:val="32"/>
        </w:rPr>
        <w:t>第四部分：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“把棒棒糖放屁眼视频”反映了一种叫做“逆向思维”的现象，即人们喜欢干一些与众不同的事情以获得认可。在这过程中，当观众看到这样的视觉效果时，他们往往会感到既惊讶又好奇，从而激发他们参与其中，并模仿这一举措。这同时也是人类天生的求同存异心态的一种体现，因为每个人都希望得到别人的注意，而这种独特性正是吸引他人的原因之一。</w:t>
      </w:r>
      <w:r>
        <w:rPr>
          <w:sz w:val="32"/>
          <w:szCs w:val="32"/>
        </w:rPr>
        <w:t>&lt;/p&gt;&lt;p&gt;&lt;img src="/static-img/c5MnYM5mgTKroehK9hNNcG3_ytX23Mc-yhz7b0yC1K7oasHA_lal1eTINF6WhF9ohBefRLoqXVgsU_nHI6t2D9pAXGn8-so_EoHO7X7SFIT8WqZ9y5O8cOt3VEYEJeAN.jpg"&gt;&lt;/p&gt;&lt;p&gt;</w:t>
      </w:r>
      <w:r>
        <w:rPr>
          <w:sz w:val="32"/>
          <w:szCs w:val="32"/>
        </w:rPr>
        <w:t>第五部分：文化影响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活动本身可能并不具有深远意义，但它们确实在一定程度上影响着我们的文化氛围。例如，它们鼓励年轻人积极参与创造性活动，也提醒成人不要过于严肃，不要忽视生活中的欢乐瞬间。此外，它们还能教导孩子们如何面对压力，比如面对嘲笑或羞耻时仍能保持自信，这样的学习经验值得我们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棒棒糖放屁眼视频”作为一种网络流行趋势，其背后隐藏的是人类对于自由表达和创新欲望的大量释放，以及现代技术如何改变我们相互交流信息的手段。在探索这个问题的时候，我们发现它不仅仅是一个简单的问题，更是一场关于身份认同、社交互动以及自我表达方式的大讨论。如果你愿意，你可以加入到这场盛宴中，用你的独特方式，为这场甜蜜幻想增添新的篇章。</w:t>
      </w:r>
      <w:r>
        <w:rPr>
          <w:sz w:val="32"/>
          <w:szCs w:val="32"/>
        </w:rPr>
        <w:t>&lt;/p&gt;&lt;p&gt;&lt;a href = "/doc/936631-</w:t>
      </w:r>
      <w:r>
        <w:rPr>
          <w:sz w:val="32"/>
          <w:szCs w:val="32"/>
        </w:rPr>
        <w:t>糖果幻想揭秘把棒棒糖放屁眼视频背后的甜蜜艺术</w:t>
      </w:r>
      <w:r>
        <w:rPr>
          <w:sz w:val="32"/>
          <w:szCs w:val="32"/>
        </w:rPr>
        <w:t>.doc" rel="alternate" download="936631-</w:t>
      </w:r>
      <w:r>
        <w:rPr>
          <w:sz w:val="32"/>
          <w:szCs w:val="32"/>
        </w:rPr>
        <w:t>糖果幻想揭秘把棒棒糖放屁眼视频背后的甜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