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咱们去别的位置把你宰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别的位置把你宰了吧</w:t>
      </w:r>
      <w:r>
        <w:rPr>
          <w:sz w:val="32"/>
          <w:szCs w:val="32"/>
        </w:rPr>
        <w:t>&lt;/p&gt;&lt;p&gt;&lt;img src="/static-img/i001iC04dY9AolHwb5f4_2daDsPA39mL2AZg0x6xsGahxhfVRI1rVlR2bS-g29bV.jpg"&gt;&lt;/p&gt;&lt;p&gt;</w:t>
      </w:r>
      <w:r>
        <w:rPr>
          <w:sz w:val="32"/>
          <w:szCs w:val="32"/>
        </w:rPr>
        <w:t>在这个炎热的夏日午后，天空中飘着几朵灰色的云朵，仿佛是大自然预示着即将到来的风暴。小明和他的几个朋友聚在一起讨论着今晚要不要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放松放松。他们已经计划好了好久，每个人都迫不及待想要解压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明看向一边坐的张伟，突然间他脸上的笑容僵硬了，他轻声地说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张伟微微一愣，然后明白过来，这不过是一种幽默的话语，用来表达他们对生活中一些烦恼的事情的一种释放。</w:t>
      </w:r>
      <w:r>
        <w:rPr>
          <w:sz w:val="32"/>
          <w:szCs w:val="32"/>
        </w:rPr>
        <w:t>&lt;/p&gt;&lt;p&gt;&lt;img src="/static-img/P45UYhh20loMZS10ZDToCmdaDsPA39mL2AZg0x6xsGZk6r1nufpLysCHxebNMIaB-_isWltL1oVGWV4PfCm6PQ.jpg"&gt;&lt;/p&gt;&lt;p&gt;“</w:t>
      </w:r>
      <w:r>
        <w:rPr>
          <w:sz w:val="32"/>
          <w:szCs w:val="32"/>
        </w:rPr>
        <w:t>哈哈，那当然，我们就找个安静的地方喝点酒聊聊天吧。”小明继续说道，“毕竟现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环境也越来越吵闹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点头，一起决定离开喧嚣的地方，去一个宁静的小屋里享受一下私密和自由。在那个小屋里，他们没有灯光，只有几盏蜡烛照亮房间，让整个空间显得更加神秘而又温馨。</w:t>
      </w:r>
      <w:r>
        <w:rPr>
          <w:sz w:val="32"/>
          <w:szCs w:val="32"/>
        </w:rPr>
        <w:t>&lt;/p&gt;&lt;p&gt;&lt;img src="/static-img/S7rX6QGJnRyvJX_aaVqDW2daDsPA39mL2AZg0x6xsGZk6r1nufpLysCHxebNMIaB-_isWltL1oVGWV4PfCm6PQ.jpg"&gt;&lt;/p&gt;&lt;p&gt;</w:t>
      </w:r>
      <w:r>
        <w:rPr>
          <w:sz w:val="32"/>
          <w:szCs w:val="32"/>
        </w:rPr>
        <w:t>晚上，他们围坐在桌旁，打开酒瓶开始畅饮。话题从工作转移到生活，再转移到未来，每个人都能尽情地发挥自己，最终让气氛变得非常轻松愉快。而那句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变成了他们今天聚会的一个回忆，是一种无形的情感连接，也是彼此之间理解与支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的时候，他们才意识到，要想真正摆脱压力，就必须学会寻找那些能够让自己心灵平静的地方，而不是总是在喧嚣中挣扎。在这样的夜晚里，小明和他的朋友们学会了如何更好地保护自己的内心世界，不管外界多么喧嚣，都不会影响他们的心境稳定。这，就是成长的一部分，也是友谊永恒之处。</w:t>
      </w:r>
      <w:r>
        <w:rPr>
          <w:sz w:val="32"/>
          <w:szCs w:val="32"/>
        </w:rPr>
        <w:t>&lt;/p&gt;&lt;p&gt;&lt;img src="/static-img/2-gKdvE0QGjyYjxJNIMkF2daDsPA39mL2AZg0x6xsGZk6r1nufpLysCHxebNMIaB-_isWltL1oVGWV4PfCm6PQ.jpg"&gt;&lt;/p&gt;&lt;p&gt;&lt;a href = "/doc/93660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咱们去别的位置把你宰了吧</w:t>
      </w:r>
      <w:r>
        <w:rPr>
          <w:sz w:val="32"/>
          <w:szCs w:val="32"/>
        </w:rPr>
        <w:t>.doc" rel="alternate" download="93660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咱们去别的位置把你宰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