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小说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的兴起与发展</w:t>
      </w:r>
      <w:r>
        <w:rPr>
          <w:sz w:val="32"/>
          <w:szCs w:val="32"/>
        </w:rPr>
        <w:t>&lt;/p&gt;&lt;p&gt;&lt;img src="/static-img/s11NB2aV1pfyI0vpFYuB_wtQACpzrs6JSOyr49SiHK0nXJadDmjOKKTPXa_DkqlQ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平台，其兴起可以追溯到互联网上对文学作品的需求日益增长。随着移动互联网技术的不断进步，更多的人开始通过手机和平板电脑接触各种文字内容。这种便捷性极大地推动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样的阅读社区得以迅速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的多样性</w:t>
      </w:r>
      <w:r>
        <w:rPr>
          <w:sz w:val="32"/>
          <w:szCs w:val="32"/>
        </w:rPr>
        <w:t>&lt;/p&gt;&lt;p&gt;&lt;img src="/static-img/XIBTH9ydtu8f0GumsPSg_QtQACpzrs6JSOyr49SiHK2U1sXqwU_t5JEJ7ZO3kGv0JA8qiOZtKZe15Ae3JGS6DPceIdtrdKSTcTQT8PGxZwuwbY6byd0Tj2ECEFO0jI673-70KwbS33yuunCGOj7W7VMZafDbiKm5nY-MIBsrzik.png"&gt;&lt;/p&gt;&lt;p&gt;</w:t>
      </w:r>
      <w:r>
        <w:rPr>
          <w:sz w:val="32"/>
          <w:szCs w:val="32"/>
        </w:rPr>
        <w:t>在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中，不仅有经典名著，还有大量现代网络文学作品。这使得用户能够一站式获取不同类型的小说，从古典文学到现代言情，从科幻到历史，这里都能找到你喜欢的书籍。这种多样化的内容为读者提供了丰富的选择，让他们能够根据自己的兴趣来选择阅读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与社交元素</w:t>
      </w:r>
      <w:r>
        <w:rPr>
          <w:sz w:val="32"/>
          <w:szCs w:val="32"/>
        </w:rPr>
        <w:t>&lt;/p&gt;&lt;p&gt;&lt;img src="/static-img/3Qpt9N9ZzANIDAY_dP6CVAtQACpzrs6JSOyr49SiHK2U1sXqwU_t5JEJ7ZO3kGv0JA8qiOZtKZe15Ae3JGS6DPceIdtrdKSTcTQT8PGxZwuwbY6byd0Tj2ECEFO0jI673-70KwbS33yuunCGOj7W7VMZafDbiKm5nY-MIBsrzik.pn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不仅是阅读平台，更是一个充满互动性的社区。在这里，读者可以发表评论、参与讨论、分享心得等，这种社交元素极大地增强了用户之间的情感纽带，同时也促进了阅读体验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内容审核机制</w:t>
      </w:r>
      <w:r>
        <w:rPr>
          <w:sz w:val="32"/>
          <w:szCs w:val="32"/>
        </w:rPr>
        <w:t>&lt;/p&gt;&lt;p&gt;&lt;img src="/static-img/8l-CDyRmub7ubXVb7MuRqQtQACpzrs6JSOyr49SiHK2U1sXqwU_t5JEJ7ZO3kGv0JA8qiOZtKZe15Ae3JGS6DPceIdtrdKSTcTQT8PGxZwuwbY6byd0Tj2ECEFO0jI673-70KwbS33yuunCGOj7W7VMZafDbiKm5nY-MIBsrzik.jpg"&gt;&lt;/p&gt;&lt;p&gt;</w:t>
      </w:r>
      <w:r>
        <w:rPr>
          <w:sz w:val="32"/>
          <w:szCs w:val="32"/>
        </w:rPr>
        <w:t>为了确保平台上的小说质量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</w:t>
      </w:r>
      <w:r>
        <w:rPr>
          <w:sz w:val="32"/>
          <w:szCs w:val="32"/>
        </w:rPr>
        <w:t>9955</w:t>
      </w:r>
      <w:r>
        <w:rPr>
          <w:sz w:val="32"/>
          <w:szCs w:val="32"/>
        </w:rPr>
        <w:t>设立了一套严格的审核流程，对于上传的小说进行专业评估，以保证所有发布的小说都达到一定品质标准。此外，也鼓励优秀作者积极投稿，为用户提供更优质、更精彩的地道原创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优化与个性化推荐系统</w:t>
      </w:r>
      <w:r>
        <w:rPr>
          <w:sz w:val="32"/>
          <w:szCs w:val="32"/>
        </w:rPr>
        <w:t>&lt;/p&gt;&lt;p&gt;&lt;img src="/static-img/vj3PEnN4rNo4De0tPVD0AAtQACpzrs6JSOyr49SiHK2U1sXqwU_t5JEJ7ZO3kGv0JA8qiOZtKZe15Ae3JGS6DPceIdtrdKSTcTQT8PGxZwuwbY6byd0Tj2ECEFO0jI673-70KwbS33yuunCGOj7W7VMZafDbiKm5nY-MIBsrzik.jpg"&gt;&lt;/p&gt;&lt;p&gt;</w:t>
      </w:r>
      <w:r>
        <w:rPr>
          <w:sz w:val="32"/>
          <w:szCs w:val="32"/>
        </w:rPr>
        <w:t xml:space="preserve">随着智能手机使用率的大幅提升，他好会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笔</w:t>
      </w:r>
      <w:r>
        <w:rPr>
          <w:sz w:val="32"/>
          <w:szCs w:val="32"/>
        </w:rPr>
        <w:t>9955</w:t>
      </w:r>
      <w:r>
        <w:rPr>
          <w:sz w:val="32"/>
          <w:szCs w:val="32"/>
        </w:rPr>
        <w:t>针对移动端进行了全面的优化，使得用户能够无缝转换阅读体验，无论是在家还是在外，都能轻松访问并享受高质量的小说。此外，个性化推荐系统根据用户喜好的习惯自动推送相关书籍，使得每一次点击都是惊喜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他好会</w:t>
      </w:r>
      <w:r>
        <w:rPr>
          <w:sz w:val="32"/>
          <w:szCs w:val="32"/>
        </w:rPr>
        <w:t>TX69555</w:t>
      </w:r>
      <w:r>
        <w:rPr>
          <w:sz w:val="32"/>
          <w:szCs w:val="32"/>
        </w:rPr>
        <w:t>将继续致力于打造一个更加完善、高效、人性化的地方。在这个过程中，它不仅满足人们对于故事和知识的一般需求，更重要的是，在传播文化价值方面发挥其独特作用，为培养公民素养做出贡献。</w:t>
      </w:r>
      <w:r>
        <w:rPr>
          <w:sz w:val="32"/>
          <w:szCs w:val="32"/>
        </w:rPr>
        <w:t>&lt;/p&gt;&lt;p&gt;&lt;a href = "/doc/936428-TXT</w:t>
      </w:r>
      <w:r>
        <w:rPr>
          <w:sz w:val="32"/>
          <w:szCs w:val="32"/>
        </w:rPr>
        <w:t>笔趣阁探索小说世界的无限可能</w:t>
      </w:r>
      <w:r>
        <w:rPr>
          <w:sz w:val="32"/>
          <w:szCs w:val="32"/>
        </w:rPr>
        <w:t>.doc" rel="alternate" download="936428-TXT</w:t>
      </w:r>
      <w:r>
        <w:rPr>
          <w:sz w:val="32"/>
          <w:szCs w:val="32"/>
        </w:rPr>
        <w:t>笔趣阁探索小说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