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进入了我世界的微妙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他进入了我细节描述。这个人，不是我的亲人，也不是我的朋友，但他的出现，却如同一道亮光，照亮了我心中最隐秘的角落。他不仅仅是一个普通的人，更是一个观察者、一个记录者，在他眼中，每一个细节都是世界的缩影。</w:t>
      </w:r>
      <w:r>
        <w:rPr>
          <w:sz w:val="32"/>
          <w:szCs w:val="32"/>
        </w:rPr>
        <w:t>&lt;/p&gt;&lt;p&gt;&lt;img src="/static-img/2Y3jtvVksgz1MpESL5eIqWA21HFgWIcQBUuCep9VJbxBf3Xs-aC4JWUuU9cECfnl.png"&gt;&lt;/p&gt;&lt;p&gt;</w:t>
      </w:r>
      <w:r>
        <w:rPr>
          <w:sz w:val="32"/>
          <w:szCs w:val="32"/>
        </w:rPr>
        <w:t>第一段：发现与被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出现在我的生活中，是在一家小书店。我浏览着书架上的书籍，他则静静地坐在角落里，仿佛是这间书店的守护神。那天，我无意间翻开了一本旧日记，看到了一些对自己来说意义深远的话语，那个人突然抬起头，看向我，眼中的温柔让我心跳加速。在那一刻，我意识到自己已经被他所观察，而那个瞬间，我们之间形成了一种不可言说的联系。</w:t>
      </w:r>
      <w:r>
        <w:rPr>
          <w:sz w:val="32"/>
          <w:szCs w:val="32"/>
        </w:rPr>
        <w:t>&lt;/p&gt;&lt;p&gt;&lt;img src="/static-img/N7QeHXL3Vwr4Djq_UbgUY2A21HFgWIcQBUuCep9VJbzZGsrgGnRD9sisjjjw-av0.png"&gt;&lt;/p&gt;&lt;p&gt;</w:t>
      </w:r>
      <w:r>
        <w:rPr>
          <w:sz w:val="32"/>
          <w:szCs w:val="32"/>
        </w:rPr>
        <w:t>第二段：细节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更多次出现在我的生活中。每一次相遇，都像是命运安排的一场戏剧演绎。我开始注意到，他总是在那些无人的地方等待，一种隐约透出的耐心和专注，让我感到既惊奇又好奇。他似乎能从空气中捕捉到最微妙的情感，从尘埃里读取最深沉的人性。这让我想到了古代侦探小说里的角色，他们能够通过最琐碎的小事构建整个案件，这位“侦探”一样的人，就像是一位魔术师，用他的笔触和目光创造出了关于我们之间故事的迷雾。</w:t>
      </w:r>
      <w:r>
        <w:rPr>
          <w:sz w:val="32"/>
          <w:szCs w:val="32"/>
        </w:rPr>
        <w:t>&lt;/p&gt;&lt;p&gt;&lt;img src="/static-img/LvaFC8MKjs_r4wpsskcIQWA21HFgWIcQBUuCep9VJbzZGsrgGnRD9sisjjjw-av0.png"&gt;&lt;/p&gt;&lt;p&gt;</w:t>
      </w:r>
      <w:r>
        <w:rPr>
          <w:sz w:val="32"/>
          <w:szCs w:val="32"/>
        </w:rPr>
        <w:t>第三段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走进图书馆时，我听到背后有人轻轻地说：“你知道吗，你有很多未被看见的地方。”回头看去，只见他微笑着望向窗外，那窗外是我平日里视而不见的小街巷和熟悉的事物。但当时钟指针转动至午夜，我却发现自己的世界发生了变化。我开始留意周围的事情，小事变大事，大事变传奇，每一个轮廓都变得清晰起来，就像经历过洗礼后的新生之旅。</w:t>
      </w:r>
      <w:r>
        <w:rPr>
          <w:sz w:val="32"/>
          <w:szCs w:val="32"/>
        </w:rPr>
        <w:t>&lt;/p&gt;&lt;p&gt;&lt;img src="/static-img/g3XC3Sr_B-tZeuJbbcifHWA21HFgWIcQBUuCep9VJbzZGsrgGnRD9sisjjjw-av0.png"&gt;&lt;/p&gt;&lt;p&gt;</w:t>
      </w:r>
      <w:r>
        <w:rPr>
          <w:sz w:val="32"/>
          <w:szCs w:val="32"/>
        </w:rPr>
        <w:t>第四段：共同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不断流逝，我们之间建立起一种默契。他开始参与到我的生活之中，与我分享那些平凡却又非凡的小确幸。我们一起散步，在路边花园停下脚步；一起品茶，在阳光下凝视；一起思考，在星空下寻找答案。在这些共处时分，我们的心灵逐渐交织成一张网，无论何方风吹草动，都能感觉得到彼此存在的痕迹。</w:t>
      </w:r>
      <w:r>
        <w:rPr>
          <w:sz w:val="32"/>
          <w:szCs w:val="32"/>
        </w:rPr>
        <w:t>&lt;/p&gt;&lt;p&gt;&lt;img src="/static-img/9tNzcU_Km3L9YUQdLX-zjmA21HFgWIcQBUuCep9VJbzZGsrgGnRD9sisjjjw-av0.png"&gt;&lt;/p&gt;&lt;p&gt;</w:t>
      </w:r>
      <w:r>
        <w:rPr>
          <w:sz w:val="32"/>
          <w:szCs w:val="32"/>
        </w:rPr>
        <w:t>第五段：洞察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夕阳西下的金辉洒满我们的房间时，他低声说：“你的世界太丰富，有时候连你自己也难以把握。”在那份温暖且充满智慧的声音中，我明白了什么叫做真正理解一个人。你不必用语言去表达，只需用眼睛去看，用耳朵去听，用心去感受就足够了。而他，就是这样一个人，以一种超乎常人的方式来洞察人性，以一种超乎常人的方式来理解这个世界，以及其中每一个个体独特的心灵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一样，这份关系终将会结束。当最后一次相遇临近的时候，我感到既悲伤又珍惜，因为这意味着我们的故事即将画上句号。但当他再次踏入那座老旧图书馆，并递给我一本装饰精美的手稿时，我明白了这一切不过是生命中的另一页篇章，而他的出现只是为了让这一页更加灿烂多彩。</w:t>
      </w:r>
      <w:r>
        <w:rPr>
          <w:sz w:val="32"/>
          <w:szCs w:val="32"/>
        </w:rPr>
        <w:t>&lt;/p&gt;&lt;p&gt;&lt;a href = "/doc/936283-</w:t>
      </w:r>
      <w:r>
        <w:rPr>
          <w:sz w:val="32"/>
          <w:szCs w:val="32"/>
        </w:rPr>
        <w:t>细节探秘他进入了我世界的微妙角落</w:t>
      </w:r>
      <w:r>
        <w:rPr>
          <w:sz w:val="32"/>
          <w:szCs w:val="32"/>
        </w:rPr>
        <w:t>.doc" rel="alternate" download="936283-</w:t>
      </w:r>
      <w:r>
        <w:rPr>
          <w:sz w:val="32"/>
          <w:szCs w:val="32"/>
        </w:rPr>
        <w:t>细节探秘他进入了我世界的微妙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