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度探索恋爱的真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就去爱爱”？</w:t>
      </w:r>
      <w:r>
        <w:rPr>
          <w:sz w:val="32"/>
          <w:szCs w:val="32"/>
        </w:rPr>
        <w:t>&lt;/p&gt;&lt;p&gt;&lt;img src="/static-img/Pu-C8W0hlVdlHonEVpl_7TjFhTfVY2H2u6hN1p_bmBzfM3fQurm1DbH2zyy1V6ls.jpg"&gt;&lt;/p&gt;&lt;p&gt;</w:t>
      </w:r>
      <w:r>
        <w:rPr>
          <w:sz w:val="32"/>
          <w:szCs w:val="32"/>
        </w:rPr>
        <w:t>在这个快节奏、充满压力的世界里，人们越来越重视自己的情感生活。恋爱不再仅仅是两个人之间的关系，而是一种心灵的交流和成长的一部分。然而，在追求完美的同时，我们往往忽略了最基本的情感需求——被愛。在这样的背景下，“就去愛愛”这四个字，不仅是一句简单的话语，更是一个深刻的人生建议，它提醒我们要勇敢地去追求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麼是真正的愛？</w:t>
      </w:r>
      <w:r>
        <w:rPr>
          <w:sz w:val="32"/>
          <w:szCs w:val="32"/>
        </w:rPr>
        <w:t>&lt;/p&gt;&lt;p&gt;&lt;img src="/static-img/exv_BBQ2BimM7y2BlXcpWzjFhTfVY2H2u6hN1p_bmBwylN_7SSziD-KmCpF8gYc1xDCn_Q-tJpyceAE1oYz9G-9MDSAx3nAY6_sQ1J6lQvkPkTZphESxHyyNKSHItgN9W_2bIe4Js8D5qEW16VOu5xzGMkAZM0zU1F6zk1tSdBc.jpg"&gt;&lt;/p&gt;&lt;p&gt;</w:t>
      </w:r>
      <w:r>
        <w:rPr>
          <w:sz w:val="32"/>
          <w:szCs w:val="32"/>
        </w:rPr>
        <w:t>在現代社會中，“愛”這個詞語被過度使用，但它實際上代表的是多種複雜的情感狀態。有些人可能只對物質或外表有所執着，而真正的心靈連結卻遠未達到。真正的愛，是兩個人心靈相通，互相尊重與支持，共同面對生活中的困難與挑戰。在這個過程中，每個人都能找到自己的價值和存在感，這樣才是真正的“就去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養一段健康關係？</w:t>
      </w:r>
      <w:r>
        <w:rPr>
          <w:sz w:val="32"/>
          <w:szCs w:val="32"/>
        </w:rPr>
        <w:t>&lt;/p&gt;&lt;p&gt;&lt;img src="/static-img/_h70aCQNx8WvRadJNp6g_TjFhTfVY2H2u6hN1p_bmBwylN_7SSziD-KmCpF8gYc1xDCn_Q-tJpyceAE1oYz9G-9MDSAx3nAY6_sQ1J6lQvkPkTZphESxHyyNKSHItgN9W_2bIe4Js8D5qEW16VOu5xzGMkAZM0zU1F6zk1tSdBc.jpg"&gt;&lt;/p&gt;&lt;p&gt;</w:t>
      </w:r>
      <w:r>
        <w:rPr>
          <w:sz w:val="32"/>
          <w:szCs w:val="32"/>
        </w:rPr>
        <w:t>建立一段健康、持久的人际关系并不容易，它需要雙方都愿意投入時間、精力和耐心。而且，這並不是一蹴而就的事情，它需要長期培養。一方面，要學會倾听對方的心声，給予理解與同理；另一方面，也要学会表达自己，讓彼此知道彼此想要的是什麼。在這樣一個氛圍中，即使遇到困难也能一起克服，只要我們願意“就去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情裡應該有的元素</w:t>
      </w:r>
      <w:r>
        <w:rPr>
          <w:sz w:val="32"/>
          <w:szCs w:val="32"/>
        </w:rPr>
        <w:t>&lt;/p&gt;&lt;p&gt;&lt;img src="/static-img/RwUH4GykMUb07QrnJEd7YzjFhTfVY2H2u6hN1p_bmBwylN_7SSziD-KmCpF8gYc1xDCn_Q-tJpyceAE1oYz9G-9MDSAx3nAY6_sQ1J6lQvkPkTZphESxHyyNKSHItgN9W_2bIe4Js8D5qEW16VOu5xzGMkAZM0zU1F6zk1tSdBc.jpg"&gt;&lt;/p&gt;&lt;p&gt;</w:t>
      </w:r>
      <w:r>
        <w:rPr>
          <w:sz w:val="32"/>
          <w:szCs w:val="32"/>
        </w:rPr>
        <w:t>許多人相信，一段美好的戀曲應該包含著浪漫、激情以及忠誠等元素。但事實上，這些元素只是一開始戀情時期常見的情感状态，並不能維持一生的關係。如果沒有深層次的情感聯繫，那么即便有很多浪漫舉動，也無法構建起堅固的人際關係。“就去愛”，不僅僅是在說我們應該享受當下的快樂，更是在鼓勵我們尋找那份持續下去的人際連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该如何前进？</w:t>
      </w:r>
      <w:r>
        <w:rPr>
          <w:sz w:val="32"/>
          <w:szCs w:val="32"/>
        </w:rPr>
        <w:t>&lt;/p&gt;&lt;p&gt;&lt;img src="/static-img/svne_BmewZeok-sSkfPn-TjFhTfVY2H2u6hN1p_bmBwylN_7SSziD-KmCpF8gYc1xDCn_Q-tJpyceAE1oYz9G-9MDSAx3nAY6_sQ1J6lQvkPkTZphESxHyyNKSHItgN9W_2bIe4Js8D5qEW16VOu5xzGMkAZM0zU1F6zk1tSdBc.jpg"&gt;&lt;/p&gt;&lt;p&gt;</w:t>
      </w:r>
      <w:r>
        <w:rPr>
          <w:sz w:val="32"/>
          <w:szCs w:val="32"/>
        </w:rPr>
        <w:t>每段感情都会经历高潮与低谷，有时候甚至会因为一些小事情而引发争执。这时候，如果双方能够保持冷静，与对方进行坦诚沟通，并试图从错误中学到教训，这些挫折反而可以成为成长的一部分。如果双方都愿意为了更好地理解对方而努力，那么即使遇到了挑战也不怕，因为你已经决定了：“我将继续‘</w:t>
      </w:r>
      <w:r>
        <w:rPr>
          <w:sz w:val="32"/>
          <w:szCs w:val="32"/>
        </w:rPr>
        <w:t>just love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的内心充满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經找到你的伴侣，或许正在寻找，或许只是梦想中的一个故事，“</w:t>
      </w:r>
      <w:r>
        <w:rPr>
          <w:sz w:val="32"/>
          <w:szCs w:val="32"/>
        </w:rPr>
        <w:t>just love”</w:t>
      </w:r>
      <w:r>
        <w:rPr>
          <w:sz w:val="32"/>
          <w:szCs w:val="32"/>
        </w:rPr>
        <w:t>的精神总是值得我们珍惜。当我们的内心充满阳光，当我们学会以一种积极向上的态度面对生活，每一次选择都是对自己最大的关怀。当你站在生命的大舞台上，用全身心的地步拥抱那个特别的人，你会发现无论未来发生什么，都没有任何比当下这一刻更加重要的时候了——就是那么回事，就让我们的内心永远充满阳光，让每一步都是走向幸福之路。</w:t>
      </w:r>
      <w:r>
        <w:rPr>
          <w:sz w:val="32"/>
          <w:szCs w:val="32"/>
        </w:rPr>
        <w:t>&lt;/p&gt;&lt;p&gt;&lt;a href = "/doc/936224-</w:t>
      </w:r>
      <w:r>
        <w:rPr>
          <w:sz w:val="32"/>
          <w:szCs w:val="32"/>
        </w:rPr>
        <w:t>就去爱爱深度探索恋爱的真谛与技巧</w:t>
      </w:r>
      <w:r>
        <w:rPr>
          <w:sz w:val="32"/>
          <w:szCs w:val="32"/>
        </w:rPr>
        <w:t>.doc" rel="alternate" download="936224-</w:t>
      </w:r>
      <w:r>
        <w:rPr>
          <w:sz w:val="32"/>
          <w:szCs w:val="32"/>
        </w:rPr>
        <w:t>就去爱爱深度探索恋爱的真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