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醉花阴小说全文免费阅读我在网上找到了那本旧日情深的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坐在电脑前，手指轻巧地滑过键盘，寻找那一本旧日情深的小说。记得我第一次读到“醉花阴”的时候，那是一本被翻盖了好几遍的书，它带我走进了一片幽静的世界，每一笔每一划都透着作者对美好的向往。我曾梦想有一天能找到这部作品的全文，而现在，这个愿望似乎要实现了。</w:t>
      </w:r>
      <w:r>
        <w:rPr>
          <w:sz w:val="32"/>
          <w:szCs w:val="32"/>
        </w:rPr>
        <w:t>&lt;/p&gt;&lt;p&gt;&lt;img src="/static-img/5hFsmXg7RKNvrQ0dgAi36O7FfU7m0N4haL0qPs-BxXcfuKUa5ZUuvlhhTft1sdlL.png"&gt;&lt;/p&gt;&lt;p&gt;</w:t>
      </w:r>
      <w:r>
        <w:rPr>
          <w:sz w:val="32"/>
          <w:szCs w:val="32"/>
        </w:rPr>
        <w:t>点击鼠标，我打开了那个小众论坛，上面有着各种各样的文学作品，其中就包括“醉花阴”。论坛里的人们都是书虫，我们之间的情感纠葛不言而喻。我的心跳开始加速，因为即将揭开的一幕，是多么令人期待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页面加载完成，一段古典而优雅的声音响起：“请问您是否已经是‘醉花阴’系列小说迷？如果答案是肯定的，那么我可以提供给您一次特别的阅读体验。”我点下了确认按钮，那个声音温柔地继续说，“很遗憾，您需要先成为我们的会员才能够享受到免费阅读这个特权。”</w:t>
      </w:r>
      <w:r>
        <w:rPr>
          <w:sz w:val="32"/>
          <w:szCs w:val="32"/>
        </w:rPr>
        <w:t>&lt;/p&gt;&lt;p&gt;&lt;img src="/static-img/XTwh9GxcanEXu8xYORZkte7FfU7m0N4haL0qPs-BxXcjpIt22pYRVLZ40Wxks4d0gZfXJFWzvaGhl1WDX3OCiA.jpg"&gt;&lt;/p&gt;&lt;p&gt;</w:t>
      </w:r>
      <w:r>
        <w:rPr>
          <w:sz w:val="32"/>
          <w:szCs w:val="32"/>
        </w:rPr>
        <w:t>瞬间，一股失落感油然而生，但同时也激发出了我的决心。我决定注册成为正式会员，从此以后，无论是在哪个角落，都能遇见那些熟悉又亲切的小说人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填写完毕，只需等待系统验证，就像春天里的第一缕阳光照亮整个世界一样明媚。终于，在那充满期待的心中，我看到了回复：“恭喜你，你已成功成为我们社区的一员，现在你可以阅读‘醉花阴’系列所有章节了。”</w:t>
      </w:r>
      <w:r>
        <w:rPr>
          <w:sz w:val="32"/>
          <w:szCs w:val="32"/>
        </w:rPr>
        <w:t>&lt;/p&gt;&lt;p&gt;&lt;img src="/static-img/CHHb1_8Dr5eoBWt71x83Ze7FfU7m0N4haL0qPs-BxXcjpIt22pYRVLZ40Wxks4d0gZfXJFWzvaGhl1WDX3OCiA.jpg"&gt;&lt;/p&gt;&lt;p&gt;</w:t>
      </w:r>
      <w:r>
        <w:rPr>
          <w:sz w:val="32"/>
          <w:szCs w:val="32"/>
        </w:rPr>
        <w:t>点击进入书籍详情页，那一页熟悉的地图渐渐展现在我的眼前。这次，不仅是我，更有无数同伴在这里共度时光，他们每个人都像是来自不同时代的小主人公，都因为这本小说而变得神秘又可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如水般流淌，穿梭于酒楼、园林与茶社之间，每一个细节都宛若诗词中的意象，让人仿佛置身于清朝末年的京城。在这样的环境中，我沉浸其中，忘却了一切尘世烦恼，与主角们一起探索生活的意义和幸福之路。</w:t>
      </w:r>
      <w:r>
        <w:rPr>
          <w:sz w:val="32"/>
          <w:szCs w:val="32"/>
        </w:rPr>
        <w:t>&lt;/p&gt;&lt;p&gt;&lt;img src="/static-img/YwzrXpkVmvRVaVZjkN0pne7FfU7m0N4haL0qPs-BxXcjpIt22pYRVLZ40Wxks4d0gZfXJFWzvaGhl1WDX3OCiA.jpg"&gt;&lt;/p&gt;&lt;p&gt;</w:t>
      </w:r>
      <w:r>
        <w:rPr>
          <w:sz w:val="32"/>
          <w:szCs w:val="32"/>
        </w:rPr>
        <w:t>夜色渐浓，但我依然没有放下手机。那份难以名状的情感，让人无法自拔。在这个虚拟空间里，与“醉花阴”相遇，如同命运之轮，将两个不同的世界紧紧连结起来，使得时间和空间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最后一页关闭，我深吸了一口气，对自己说：“别让过去影响未来的自己。”但心里却还是有些许留恋，因为在这个小小的界面上，有那么一点点微妙的情愫被种植在心田。而且，即使离开，也知道如何找到它——只要回到那个地方，用心去寻找，就一定能再次遇见彼此。</w:t>
      </w:r>
      <w:r>
        <w:rPr>
          <w:sz w:val="32"/>
          <w:szCs w:val="32"/>
        </w:rPr>
        <w:t>&lt;/p&gt;&lt;p&gt;&lt;img src="/static-img/DxI88cocOiVwVXcD1kUILu7FfU7m0N4haL0qPs-BxXcjpIt22pYRVLZ40Wxks4d0gZfXJFWzvaGhl1WDX3OCiA.jpg"&gt;&lt;/p&gt;&lt;p&gt;&lt;a href = "/doc/936105-</w:t>
      </w:r>
      <w:r>
        <w:rPr>
          <w:sz w:val="32"/>
          <w:szCs w:val="32"/>
        </w:rPr>
        <w:t>醉花阴小说全文免费阅读我在网上找到了那本旧日情深的书</w:t>
      </w:r>
      <w:r>
        <w:rPr>
          <w:sz w:val="32"/>
          <w:szCs w:val="32"/>
        </w:rPr>
        <w:t>.doc" rel="alternate" download="936105-</w:t>
      </w:r>
      <w:r>
        <w:rPr>
          <w:sz w:val="32"/>
          <w:szCs w:val="32"/>
        </w:rPr>
        <w:t>醉花阴小说全文免费阅读我在网上找到了那本旧日情深的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