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轻点技巧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办公室轻点的重要性</w:t>
      </w:r>
      <w:r>
        <w:rPr>
          <w:sz w:val="32"/>
          <w:szCs w:val="32"/>
        </w:rPr>
        <w:t>&lt;/p&gt;&lt;p&gt;&lt;img src="/static-img/VkPRK4IT8yRdJZ0aGyuaa_HXf3ZFc4gB_94NFhGL3i0.jpg"&gt;&lt;/p&gt;&lt;p&gt;</w:t>
      </w:r>
      <w:r>
        <w:rPr>
          <w:sz w:val="32"/>
          <w:szCs w:val="32"/>
        </w:rPr>
        <w:t>在办公室你轻点啊视频中，提到了“了解轻点技巧”的重要性。正确的轻点不仅能提高工作效率，还能减少劳损，保护身体健康。因此，在学习和实践这些技巧时，我们应该首先明确自己的需求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姿势的关键</w:t>
      </w:r>
      <w:r>
        <w:rPr>
          <w:sz w:val="32"/>
          <w:szCs w:val="32"/>
        </w:rPr>
        <w:t>&lt;/p&gt;&lt;p&gt;&lt;img src="/static-img/0VQilhABzktXUUOiZ6lBMfHXf3ZFc4gB_94NFhGL3i0.jpeg"&gt;&lt;/p&gt;&lt;p&gt;</w:t>
      </w:r>
      <w:r>
        <w:rPr>
          <w:sz w:val="32"/>
          <w:szCs w:val="32"/>
        </w:rPr>
        <w:t>在视频中强调了正确姿势对于避免伤害至关重要。在进行任何重复动作或长时间坐着工作时，都应保持良好的坐姿和站姿，这有助于分散压力，减少疲劳感，并且防止长期形成不良习惯导致的身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要柔软而流畅</w:t>
      </w:r>
      <w:r>
        <w:rPr>
          <w:sz w:val="32"/>
          <w:szCs w:val="32"/>
        </w:rPr>
        <w:t>&lt;/p&gt;&lt;p&gt;&lt;img src="/static-img/V7Gf6lS6i2u4IYNDfdR7MPHXf3ZFc4gB_94NFhGL3i0.jpg"&gt;&lt;/p&gt;&lt;p&gt;</w:t>
      </w:r>
      <w:r>
        <w:rPr>
          <w:sz w:val="32"/>
          <w:szCs w:val="32"/>
        </w:rPr>
        <w:t>通过观察该视频中的演示，我们可以看到演员们如何将各种动作融合为一种自然流畅的运动。这种柔软而流畅的手法能够有效地减少肌肉紧张，同时使得整个体验更加愉悦，让人感觉身心都得到了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适当的呼吸节奏</w:t>
      </w:r>
      <w:r>
        <w:rPr>
          <w:sz w:val="32"/>
          <w:szCs w:val="32"/>
        </w:rPr>
        <w:t>&lt;/p&gt;&lt;p&gt;&lt;img src="/static-img/aeivLi98MSz3zOfow4l03_HXf3ZFc4gB_94NFhGL3i0.jpeg"&gt;&lt;/p&gt;&lt;p&gt;</w:t>
      </w:r>
      <w:r>
        <w:rPr>
          <w:sz w:val="32"/>
          <w:szCs w:val="32"/>
        </w:rPr>
        <w:t>为了更好地理解并应用到日常生活中的情境中去，我们需要学会注意我们的呼吸节奏。在这段教学内容中，讲解了深呼吸与活动同步，以及如何调整呼吸以配合不同的身体部位进行伸展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用场景选择恰当</w:t>
      </w:r>
      <w:r>
        <w:rPr>
          <w:sz w:val="32"/>
          <w:szCs w:val="32"/>
        </w:rPr>
        <w:t>&lt;/p&gt;&lt;p&gt;&lt;img src="/static-img/lhulM1Dph9TDqRIKZinGVfHXf3ZFc4gB_94NFhGL3i0.jpeg"&gt;&lt;/p&gt;&lt;p&gt;</w:t>
      </w:r>
      <w:r>
        <w:rPr>
          <w:sz w:val="32"/>
          <w:szCs w:val="32"/>
        </w:rPr>
        <w:t>在使用这些技术时，最关键的是选择合适的情境来实施。例如，当我们感到疲劳或者即将开始一天忙碌的时候，可以利用这个方法来缓解压力、恢复活力。此外，它也非常适合作为一个短暂休息环节，以增进集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是成功之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对初学者还是经验丰富的人来说，一定要记住：练习是掌握技能、加强效果的一把钥匙。这就要求我们不断实践，不断完善自己的技能，使之成为日常生活的一部分，从而享受更多健康又舒适的工作与生活体验。</w:t>
      </w:r>
      <w:r>
        <w:rPr>
          <w:sz w:val="32"/>
          <w:szCs w:val="32"/>
        </w:rPr>
        <w:t>&lt;/p&gt;&lt;p&gt;&lt;a href = "/doc/935771-</w:t>
      </w:r>
      <w:r>
        <w:rPr>
          <w:sz w:val="32"/>
          <w:szCs w:val="32"/>
        </w:rPr>
        <w:t>办公室轻点技巧视频总结</w:t>
      </w:r>
      <w:r>
        <w:rPr>
          <w:sz w:val="32"/>
          <w:szCs w:val="32"/>
        </w:rPr>
        <w:t>.doc" rel="alternate" download="935771-</w:t>
      </w:r>
      <w:r>
        <w:rPr>
          <w:sz w:val="32"/>
          <w:szCs w:val="32"/>
        </w:rPr>
        <w:t>办公室轻点技巧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