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面对儿子的频繁需求家庭关系的紧张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性教育和性健康已经成为一个重要的话题。然而，对于许多父母来说，如何处理儿子成长过程中出现的性问题尤其是频繁性的请求，这对于家庭关系带来巨大的压力。特别是在传统文化背景下，很多父母可能不愿意直接讨论这些话题，因此当孩子提出了“儿子一晚上要了我五回怎么办”的问题时，家长们往往感到不知所措。</w:t>
      </w:r>
      <w:r>
        <w:rPr>
          <w:sz w:val="32"/>
          <w:szCs w:val="32"/>
        </w:rPr>
        <w:t>&lt;/p&gt;&lt;p&gt;&lt;img src="/static-img/6oO8tQgPWLB625_Vfk8PfwZGZIU60ZNkbYq6J0WlaKE.jpg"&gt;&lt;/p&gt;&lt;p&gt;</w:t>
      </w:r>
      <w:r>
        <w:rPr>
          <w:sz w:val="32"/>
          <w:szCs w:val="32"/>
        </w:rPr>
        <w:t>首先，我们需要认识到，每个人的身体和生理需求都是不同的，不同年龄段的孩子也会有不同的性发展阶段。在这些阶段，他们可能会有更强烈的生理需求，这并不是因为他们缺乏自制力，而是因为他们正处于快速增长的青春期。这意味着家长不能简单地将这种现象视为不负责任或者缺乏控制能力的问题，而应该从更深层次去理解这个现象背后的原因。</w:t>
      </w:r>
      <w:r>
        <w:rPr>
          <w:sz w:val="32"/>
          <w:szCs w:val="32"/>
        </w:rPr>
        <w:t>&lt;/p&gt;&lt;p&gt;</w:t>
      </w:r>
      <w:r>
        <w:rPr>
          <w:sz w:val="32"/>
          <w:szCs w:val="32"/>
        </w:rPr>
        <w:t>其次，当孩子提出这样的请求时，最基本也是最直接的事情就是要进行开放而诚实地沟通。父母可以通过温馨而真诚的话语来表达自己的关心，同时也给予孩子必要的心理支持。当我们能够以非评判性的态度去聆听和理解我们的孩子时，他</w:t>
      </w:r>
      <w:r>
        <w:rPr>
          <w:sz w:val="32"/>
          <w:szCs w:val="32"/>
        </w:rPr>
        <w:t>/</w:t>
      </w:r>
      <w:r>
        <w:rPr>
          <w:sz w:val="32"/>
          <w:szCs w:val="32"/>
        </w:rPr>
        <w:t>她就能感觉到我们的爱护，从而减少心理上的隔阂。此外，这种沟通方式还能帮助家长了解更多关于孩子成熟程度、自我管理能力以及潜在的心理健康状况。</w:t>
      </w:r>
      <w:r>
        <w:rPr>
          <w:sz w:val="32"/>
          <w:szCs w:val="32"/>
        </w:rPr>
        <w:t>&lt;/p&gt;&lt;p&gt;&lt;img src="/static-img/RsRQggr1p06MbB5wd5Rg6oBrqUhgNzrv37dRStBX4SAYfK-R4biFFVwVviWsma9FoiVXXC0YrvDwz4iBPmJIMqVvEaFT1G25ak1_SHakqPYlnsiN11Kb40qvnnhLHLT66ZkQmf458_CS8qF7vufC3A.jpg"&gt;&lt;/p&gt;&lt;p&gt;</w:t>
      </w:r>
      <w:r>
        <w:rPr>
          <w:sz w:val="32"/>
          <w:szCs w:val="32"/>
        </w:rPr>
        <w:t>此外，还有一点非常关键，那就是建立信任与尊重之间的平衡。在处理这种敏感话题的时候，我们必须保持一种既坚定又温柔的声音，让我们的言行体现出对孩子成人的尊重，同时也确保自己作为监护人角色所承担的一系列责任。我们可以告诉他</w:t>
      </w:r>
      <w:r>
        <w:rPr>
          <w:sz w:val="32"/>
          <w:szCs w:val="32"/>
        </w:rPr>
        <w:t>/</w:t>
      </w:r>
      <w:r>
        <w:rPr>
          <w:sz w:val="32"/>
          <w:szCs w:val="32"/>
        </w:rPr>
        <w:t>她：“我知道这不是你故意想要这样做，但你必须学会控制自己。”</w:t>
      </w:r>
      <w:r>
        <w:rPr>
          <w:sz w:val="32"/>
          <w:szCs w:val="32"/>
        </w:rPr>
        <w:t>&lt;/p&gt;&lt;p&gt;</w:t>
      </w:r>
      <w:r>
        <w:rPr>
          <w:sz w:val="32"/>
          <w:szCs w:val="32"/>
        </w:rPr>
        <w:t>同时，在日常生活中，也需要注意培养良好的生活习惯，比如合理安排作息时间、保证充足睡眠、适量运动等，这些都有助于调节身体机能，使得男孩能够更好地应对青春期内激烈变化中的生物钟。另外，鼓励阅读相关资料或咨询专业人士，如医生或心理咨询师，是维持健康情绪状态的一个有效途径。</w:t>
      </w:r>
      <w:r>
        <w:rPr>
          <w:sz w:val="32"/>
          <w:szCs w:val="32"/>
        </w:rPr>
        <w:t>&lt;/p&gt;&lt;p&gt;&lt;img src="/static-img/tSfax70t-mAysYuKUUrCJIBrqUhgNzrv37dRStBX4SAYfK-R4biFFVwVviWsma9FoiVXXC0YrvDwz4iBPmJIMqVvEaFT1G25ak1_SHakqPYlnsiN11Kb40qvnnhLHLT66ZkQmf458_CS8qF7vufC3A.jpg"&gt;&lt;/p&gt;&lt;p&gt;</w:t>
      </w:r>
      <w:r>
        <w:rPr>
          <w:sz w:val="32"/>
          <w:szCs w:val="32"/>
        </w:rPr>
        <w:t>最后，如果情况严重影响到了家庭关系，可以考虑寻求专业机构提供的一对一辅导服务，以便及早发现问题并采取措施。如果情况已经变得无法控制，或许还需要考虑寻找专业的心理治疗服务，以帮助整个家庭走出困境，并找到彼此间真正意义上的理解与支持。</w:t>
      </w:r>
      <w:r>
        <w:rPr>
          <w:sz w:val="32"/>
          <w:szCs w:val="32"/>
        </w:rPr>
        <w:t>&lt;/p&gt;&lt;p&gt;</w:t>
      </w:r>
      <w:r>
        <w:rPr>
          <w:sz w:val="32"/>
          <w:szCs w:val="32"/>
        </w:rPr>
        <w:t>总之，对待儿子的频繁需求，不仅仅是一个单纯的问题，更是一种体验了青春期挑战的大环境下的共同探索。而通过以上方法，无论是从沟通角度还是从行为调整上，都能够为解决这一难题打下坚实基础，为形成更加稳固和谐的家庭环境创造条件。</w:t>
      </w:r>
      <w:r>
        <w:rPr>
          <w:sz w:val="32"/>
          <w:szCs w:val="32"/>
        </w:rPr>
        <w:t>&lt;/p&gt;&lt;p&gt;&lt;img src="/static-img/omOBd7MjeMIp_dUE7p0yiIBrqUhgNzrv37dRStBX4SAYfK-R4biFFVwVviWsma9FoiVXXC0YrvDwz4iBPmJIMqVvEaFT1G25ak1_SHakqPYlnsiN11Kb40qvnnhLHLT66ZkQmf458_CS8qF7vufC3A.jpg"&gt;&lt;/p&gt;&lt;p&gt;&lt;a href = "/doc/935648-</w:t>
      </w:r>
      <w:r>
        <w:rPr>
          <w:sz w:val="32"/>
          <w:szCs w:val="32"/>
        </w:rPr>
        <w:t>如何面对儿子的频繁需求家庭关系的紧张与解决之道</w:t>
      </w:r>
      <w:r>
        <w:rPr>
          <w:sz w:val="32"/>
          <w:szCs w:val="32"/>
        </w:rPr>
        <w:t>.doc" rel="alternate" download="935648-</w:t>
      </w:r>
      <w:r>
        <w:rPr>
          <w:sz w:val="32"/>
          <w:szCs w:val="32"/>
        </w:rPr>
        <w:t>如何面对儿子的频繁需求家庭关系的紧张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