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我家的婚礼真的是喜气洋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家人聚首</w:t>
      </w:r>
      <w:r>
        <w:rPr>
          <w:sz w:val="32"/>
          <w:szCs w:val="32"/>
        </w:rPr>
        <w:t>&lt;/p&gt;&lt;p&gt;&lt;img src="/static-img/57z_ldeNJDJxh2DMWIDKX_HXf3ZFc4gB_94NFhGL3i0.png"&gt;&lt;/p&gt;&lt;p&gt;</w:t>
      </w:r>
      <w:r>
        <w:rPr>
          <w:sz w:val="32"/>
          <w:szCs w:val="32"/>
        </w:rPr>
        <w:t>我家的婚礼真的是喜气洋洋的！从早到晚，我们的客厅都挤满了亲朋好友。我的妈妈在厨房里忙得不可开交，一会儿是准备冷菜，一会儿又是热水泡茶，确保每一位来宾都能吃饱喝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老公都是北方人，但我们决定在南方举办婚礼，因为这里的天气温暖多雨，更适合夏日盛宴。在这个充满爱意的地方，我感受到了世婚意千重的深厚情感。无论是在繁华都市还是偏远乡村，每一次结婚，都是一次家庭与社会之间连接的仪式，也是一段新生活开始的心愿寄托。</w:t>
      </w:r>
      <w:r>
        <w:rPr>
          <w:sz w:val="32"/>
          <w:szCs w:val="32"/>
        </w:rPr>
        <w:t>&lt;/p&gt;&lt;p&gt;&lt;img src="/static-img/Cpz5dq5A9hyldrYIIjEaMvHXf3ZFc4gB_94NFhGL3i0.png"&gt;&lt;/p&gt;&lt;p&gt;</w:t>
      </w:r>
      <w:r>
        <w:rPr>
          <w:sz w:val="32"/>
          <w:szCs w:val="32"/>
        </w:rPr>
        <w:t>当夕阳西下，金黄色的光线透过窗户洒进客厅，我看到了一幅动人的场景：亲戚们围坐在沙发上聊天笑闹；小朋友们在房间里追逐嬉戏；而我和老公则站在门口，不时地走进走出，为大家服务。我知道，这些琐碎的小事，对于每个人来说，都蕴含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夜幕降临。灯火通明，我们一起享受着美味的大餐。在这份简单却不凡的欢乐中，我感到自己仿佛置身于一个巨大的家族之中，每个人的眼神里都闪烁着对未来的期待与祝福。</w:t>
      </w:r>
      <w:r>
        <w:rPr>
          <w:sz w:val="32"/>
          <w:szCs w:val="32"/>
        </w:rPr>
        <w:t>&lt;/p&gt;&lt;p&gt;&lt;img src="/static-img/qYugakTmyzQXpqN6OAYslPHXf3ZFc4gB_94NFhGL3i0.jpeg"&gt;&lt;/p&gt;&lt;p&gt;</w:t>
      </w:r>
      <w:r>
        <w:rPr>
          <w:sz w:val="32"/>
          <w:szCs w:val="32"/>
        </w:rPr>
        <w:t>世婚意千重，不仅体现在丰富多彩的人群，还体现在那份让人心醉的事物——爱。这是一个关于承诺、责任和未来共度时光的话题。而今晚，我们共同庆祝的是爱情、友情以及家族之间永恒不变的情谊。</w:t>
      </w:r>
      <w:r>
        <w:rPr>
          <w:sz w:val="32"/>
          <w:szCs w:val="32"/>
        </w:rPr>
        <w:t>&lt;/p&gt;&lt;p&gt;&lt;a href = "/doc/935579-</w:t>
      </w:r>
      <w:r>
        <w:rPr>
          <w:sz w:val="32"/>
          <w:szCs w:val="32"/>
        </w:rPr>
        <w:t>世婚意千重我家的婚礼真的是喜气洋洋的</w:t>
      </w:r>
      <w:r>
        <w:rPr>
          <w:sz w:val="32"/>
          <w:szCs w:val="32"/>
        </w:rPr>
        <w:t>.doc" rel="alternate" download="935579-</w:t>
      </w:r>
      <w:r>
        <w:rPr>
          <w:sz w:val="32"/>
          <w:szCs w:val="32"/>
        </w:rPr>
        <w:t>世婚意千重我家的婚礼真的是喜气洋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