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海岛日常我在这里过着超级悠闲的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小小的海岛上，时间仿佛被拖延了。阳光下，沙滩上的脚印总是那么清晰，每一天似乎都重复着相同的节奏。</w:t>
      </w:r>
      <w:r>
        <w:rPr>
          <w:sz w:val="32"/>
          <w:szCs w:val="32"/>
        </w:rPr>
        <w:t>&lt;/p&gt;&lt;p&gt;&lt;img src="/static-img/p_GJE38I4-WAPviis65WPPHXf3ZFc4gB_94NFhGL3i0.jpg"&gt;&lt;/p&gt;&lt;p&gt;</w:t>
      </w:r>
      <w:r>
        <w:rPr>
          <w:sz w:val="32"/>
          <w:szCs w:val="32"/>
        </w:rPr>
        <w:t>我叫阿明，在这片属于七零年代风貌的小岛上，我过上了一个超级悠闲的生活。我每天早上五点起床，坐在屋檐下的摇椅里看着东方渐渐亮起来。然后，我会去附近的渔村买些新鲜鱼给老板娘做早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到渔村的时候，海风吹在脸上，那种清新的味道让人心情舒畅。我喜欢和那些老渔夫聊聊天，他们讲述着海洋里的奇迹，也分享着他们对未来的期许。这些年轻力壮却又不再年轻的男人们，都有自己的故事，有时他们会带我一起去看望那些孤独的大鲨鱼。</w:t>
      </w:r>
      <w:r>
        <w:rPr>
          <w:sz w:val="32"/>
          <w:szCs w:val="32"/>
        </w:rPr>
        <w:t>&lt;/p&gt;&lt;p&gt;&lt;img src="/static-img/xiwfX3avRAwD8_Ug3_T0AfHXf3ZFc4gB_94NFhGL3i0.jpg"&gt;&lt;/p&gt;&lt;p&gt;</w:t>
      </w:r>
      <w:r>
        <w:rPr>
          <w:sz w:val="32"/>
          <w:szCs w:val="32"/>
        </w:rPr>
        <w:t>午后，我会回家准备午餐，然后就开始我的爱好——打理花园。我种了各种各样的蔬菜和果树，一年四季都能有美食享用。在这里，没有繁忙的城市生活给我施加压力，每当看到自己精心照料出的第一朵花开或是第一个新芽长出，我都会感到无比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我们通常会聚集在码头边看日落。这时候，小岛上的居民们都会放慢脚步，把那一轮金色的太阳当作最后的一次告别。那是我最喜欢的一刻，因为它意味着今天结束，而明天又将带来新的探险和冒险。</w:t>
      </w:r>
      <w:r>
        <w:rPr>
          <w:sz w:val="32"/>
          <w:szCs w:val="32"/>
        </w:rPr>
        <w:t>&lt;/p&gt;&lt;p&gt;&lt;img src="/static-img/g72-bXRNlgFktSsJqU40C_HXf3ZFc4gB_94NFhGL3i0.jpg"&gt;&lt;/p&gt;&lt;p&gt;</w:t>
      </w:r>
      <w:r>
        <w:rPr>
          <w:sz w:val="32"/>
          <w:szCs w:val="32"/>
        </w:rPr>
        <w:t>夜幕降临后，我们围坐在篝火旁，听老乡们讲述古老传说，或是在星空下跳舞。一切都是那么简单而纯粹，让人感觉像是回到那个久远而宁静的地方，这个世界没有竞争，没有焦虑，只有自然与友谊相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零海岛日常，就是这样的日子，它教会我如何享受生活如何珍惜每一次呼吸。这儿，是一种特殊的人生状态，无论外界发生什么变化，这里的节奏永远不会改变。</w:t>
      </w:r>
      <w:r>
        <w:rPr>
          <w:sz w:val="32"/>
          <w:szCs w:val="32"/>
        </w:rPr>
        <w:t>&lt;/p&gt;&lt;p&gt;&lt;img src="/static-img/ijh-HisTvSiWb-dAna9SC_HXf3ZFc4gB_94NFhGL3i0.jpg"&gt;&lt;/p&gt;&lt;p&gt;&lt;a href = "/doc/935563-</w:t>
      </w:r>
      <w:r>
        <w:rPr>
          <w:sz w:val="32"/>
          <w:szCs w:val="32"/>
        </w:rPr>
        <w:t>七零海岛日常我在这里过着超级悠闲的生活</w:t>
      </w:r>
      <w:r>
        <w:rPr>
          <w:sz w:val="32"/>
          <w:szCs w:val="32"/>
        </w:rPr>
        <w:t>.doc" rel="alternate" download="935563-</w:t>
      </w:r>
      <w:r>
        <w:rPr>
          <w:sz w:val="32"/>
          <w:szCs w:val="32"/>
        </w:rPr>
        <w:t>七零海岛日常我在这里过着超级悠闲的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