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我的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日子里，我决定放慢脚步，停下来“今日吃瓜”。我打开了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，那里的内容真是让我眼前一亮。这里汇聚了各种各样的热点新闻和娱乐八卦，每条信息都像是爆炸一样吸引着我的注意力。</w:t>
      </w:r>
      <w:r>
        <w:rPr>
          <w:sz w:val="32"/>
          <w:szCs w:val="32"/>
        </w:rPr>
        <w:t>&lt;/p&gt;&lt;p&gt;&lt;img src="/static-img/RXfhwlYS44Hns5sz9jncYuOq9_HVuVOvNTcvTti6vcpyV1v96MC5sevLQrazOLVZ.jpg"&gt;&lt;/p&gt;&lt;p&gt;</w:t>
      </w:r>
      <w:r>
        <w:rPr>
          <w:sz w:val="32"/>
          <w:szCs w:val="32"/>
        </w:rPr>
        <w:t>首先是明星绯闻，这个月的最大的焦点之一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影帝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歌后分手传言。网友们纷纷猜测他们之间究竟发生了什么，让这段看似完美的关系走向终结。我也忍不住想知道真相，但同时又觉得这种小道消息真的值得我们那么多关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则关于科技界的大新闻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司推出最新款智能手机。这款手机以其前沿科技和超高性能赢得了众多科技爱好者的青睐。我作为一个普通用户，对于这些技术细节并不是很懂，但我知道这对于追求生活品质的人来说是一个巨大的进步。</w:t>
      </w:r>
      <w:r>
        <w:rPr>
          <w:sz w:val="32"/>
          <w:szCs w:val="32"/>
        </w:rPr>
        <w:t>&lt;/p&gt;&lt;p&gt;&lt;img src="/static-img/wqQLgpinoFgbFPPxVBfyPeOq9_HVuVOvNTcvTti6vcrUyejyvs5CUogXvmUTQJ-EOt5-4poKFeB5s7NkBH6txQ.png"&gt;&lt;/p&gt;&lt;p&gt;</w:t>
      </w:r>
      <w:r>
        <w:rPr>
          <w:sz w:val="32"/>
          <w:szCs w:val="32"/>
        </w:rPr>
        <w:t>最后，我还看到了一则关于社会福利的小事儿：</w:t>
      </w:r>
      <w:r>
        <w:rPr>
          <w:sz w:val="32"/>
          <w:szCs w:val="32"/>
        </w:rPr>
        <w:t>D</w:t>
      </w:r>
      <w:r>
        <w:rPr>
          <w:sz w:val="32"/>
          <w:szCs w:val="32"/>
        </w:rPr>
        <w:t>城市政府宣布将增加对低保家庭的补贴。这让很多人感受到了温暖，也提醒我们不要忘记那些需要帮助的人。在这个快节奏的时代，我们有时候真的需要停下来，思考一下自己的幸福背后，有多少辛勤的手劳动才能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给我的印象很深刻，它不仅让我了解了世界，还让我认识到自己所处的地位，以及应该如何去珍惜现在。虽然每天都有新的事件涌现，但重要的是我们如何去选择、去理解它们。</w:t>
      </w:r>
      <w:r>
        <w:rPr>
          <w:sz w:val="32"/>
          <w:szCs w:val="32"/>
        </w:rPr>
        <w:t>&lt;/p&gt;&lt;p&gt;&lt;img src="/static-img/meXHhU95OPKMKgJlieQKsOOq9_HVuVOvNTcvTti6vcrUyejyvs5CUogXvmUTQJ-EOt5-4poKFeB5s7NkBH6txQ.jpg"&gt;&lt;/p&gt;&lt;p&gt;&lt;a href = "/doc/935540-</w:t>
      </w:r>
      <w:r>
        <w:rPr>
          <w:sz w:val="32"/>
          <w:szCs w:val="32"/>
        </w:rPr>
        <w:t>今日吃瓜我的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</w:t>
      </w:r>
      <w:r>
        <w:rPr>
          <w:sz w:val="32"/>
          <w:szCs w:val="32"/>
        </w:rPr>
        <w:t>.doc" rel="alternate" download="935540-</w:t>
      </w:r>
      <w:r>
        <w:rPr>
          <w:sz w:val="32"/>
          <w:szCs w:val="32"/>
        </w:rPr>
        <w:t>今日吃瓜我的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