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之地土地的记忆与丰收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年轻的妇女，她被当地人尊称为大婶。大婶拥有一片肥沃的土地，这块土地不仅给了她丰收，也成为了村庄人们心中的传说。今天，我们将走进大婶的世界，探索那片神奇的地球，以及它背后的故事。</w:t>
      </w:r>
      <w:r>
        <w:rPr>
          <w:sz w:val="32"/>
          <w:szCs w:val="32"/>
        </w:rPr>
        <w:t>&lt;/p&gt;&lt;p&gt;&lt;img src="/static-img/EXraMFu51bymzFLRlB07x_HXf3ZFc4gB_94NFhGL3i0.jpg"&gt;&lt;/p&gt;&lt;p&gt;</w:t>
      </w:r>
      <w:r>
        <w:rPr>
          <w:sz w:val="32"/>
          <w:szCs w:val="32"/>
        </w:rPr>
        <w:t>大婶与她的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是一个勤劳和智慧的农家妇女。她从小就在这个村庄中长大，对自然有着深刻的了解。她知道每一种植物都有自己的生长周期，每种作物都需要特定的土壤和水分。而她的这片土地，就是她多年的辛勤耕作所得，它如同一位忠实的伙伴，在她的指引下不断地繁荣起来。</w:t>
      </w:r>
      <w:r>
        <w:rPr>
          <w:sz w:val="32"/>
          <w:szCs w:val="32"/>
        </w:rPr>
        <w:t>&lt;/p&gt;&lt;p&gt;&lt;img src="/static-img/Ude_f_PFHHv_L9jx6O6ruPHXf3ZFc4gB_94NFhGL3i0.jpg"&gt;&lt;/p&gt;&lt;p&gt;</w:t>
      </w:r>
      <w:r>
        <w:rPr>
          <w:sz w:val="32"/>
          <w:szCs w:val="32"/>
        </w:rPr>
        <w:t>肥沃之地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沃意味着富饱、茂盛，而这块土地正是这样的象征。在这里，无论是春季播种夏季浇灌还是秋季收获冬季休息，大婶总能根据天气变化和作物需求来调整管理。这份对自然万物细致观察和精准操作，使得她的每一次播种都能得到理想结果。</w:t>
      </w:r>
      <w:r>
        <w:rPr>
          <w:sz w:val="32"/>
          <w:szCs w:val="32"/>
        </w:rPr>
        <w:t>&lt;/p&gt;&lt;p&gt;&lt;img src="/static-img/oLzU-f8sMxDmkss5gRI3JvHXf3ZFc4gB_94NFhGL3i0.jpg"&gt;&lt;/p&gt;&lt;p&gt;</w:t>
      </w:r>
      <w:r>
        <w:rPr>
          <w:sz w:val="32"/>
          <w:szCs w:val="32"/>
        </w:rPr>
        <w:t>土地记忆：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不仅是一种资源，更是一段历史。一方良田可能藏匿着上百年的文化遗产，而这些遗产在某些时候会通过不同的形式表现出来，比如不同品质的小麦，或是在雨后露出的特殊花色彩虹石。大婶对此深有感触，她相信每一粒泥土都是过去劳动者的汗水凝聚成的一部分，因此，她始终保持对这片土地最敬畏的心态。</w:t>
      </w:r>
      <w:r>
        <w:rPr>
          <w:sz w:val="32"/>
          <w:szCs w:val="32"/>
        </w:rPr>
        <w:t>&lt;/p&gt;&lt;p&gt;&lt;img src="/static-img/G3_DTOYwvcX-70dt01ISZfHXf3ZFc4gB_94NFhGL3i0.png"&gt;&lt;/p&gt;&lt;p&gt;</w:t>
      </w:r>
      <w:r>
        <w:rPr>
          <w:sz w:val="32"/>
          <w:szCs w:val="32"/>
        </w:rPr>
        <w:t>丰收歌谣：欢乐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节日到来时，大家的院子里充满了喜悦的声音。孩子们跳跃于田野间，唱起了一首又一首关于丰收的小诗歌。他们用简单的话语描述了自己看到的大自然美景，用童真的话语表达了对于未来的憧憬。而这一切，都离不开那片经历无数风霜却依然给予力量的大 婶 的 肥 沉 地 土 。</w:t>
      </w:r>
      <w:r>
        <w:rPr>
          <w:sz w:val="32"/>
          <w:szCs w:val="32"/>
        </w:rPr>
        <w:t>&lt;/p&gt;&lt;p&gt;&lt;img src="/static-img/-4iwhGlw6Dg95MwVELwNUfHXf3ZFc4gB_94NFhGL3i0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地就像一个温暖而坚实的手掌，为这个小社区带来了安稳与希望。这不是单纯的地形或是生物组合，而是一个承载着情感、智慧与生活力的存在。在这个快节奏、高科技发展迅速的时代，让我们也能够停下来，感受一下那些隐藏在我们的脚下、身边以及心中的“肥沃之地”。</w:t>
      </w:r>
      <w:r>
        <w:rPr>
          <w:sz w:val="32"/>
          <w:szCs w:val="32"/>
        </w:rPr>
        <w:t>&lt;/p&gt;&lt;p&gt;&lt;a href = "/doc/935271-</w:t>
      </w:r>
      <w:r>
        <w:rPr>
          <w:sz w:val="32"/>
          <w:szCs w:val="32"/>
        </w:rPr>
        <w:t>大婶的肥沃之地土地的记忆与丰收的歌谣</w:t>
      </w:r>
      <w:r>
        <w:rPr>
          <w:sz w:val="32"/>
          <w:szCs w:val="32"/>
        </w:rPr>
        <w:t>.doc" rel="alternate" download="935271-</w:t>
      </w:r>
      <w:r>
        <w:rPr>
          <w:sz w:val="32"/>
          <w:szCs w:val="32"/>
        </w:rPr>
        <w:t>大婶的肥沃之地土地的记忆与丰收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