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甜圈香肠交融一个诱人而独特的零食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甜圈香肠交融：一个诱人而独特的零食创意</w:t>
      </w:r>
      <w:r>
        <w:rPr>
          <w:sz w:val="32"/>
          <w:szCs w:val="32"/>
        </w:rPr>
        <w:t>&lt;/p&gt;&lt;p&gt;&lt;img src="/static-img/FZH4XxDjxQ7wsBr0HKdFhtdhI0ah3mXHlymBdRchV_ehIZ1KNNW7WJAegbL38zT6.jpg"&gt;&lt;/p&gt;&lt;p&gt;</w:t>
      </w:r>
      <w:r>
        <w:rPr>
          <w:sz w:val="32"/>
          <w:szCs w:val="32"/>
        </w:rPr>
        <w:t>创意源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你的香肠放入我的甜甜圈，这个创意不仅来源于对传统零食的挑战，更是对口味与形状相结合的尝试。它打破了传统零食的界限，将热狗和甜点完美融合，开启了一段全新的零食时代。</w:t>
      </w:r>
      <w:r>
        <w:rPr>
          <w:sz w:val="32"/>
          <w:szCs w:val="32"/>
        </w:rPr>
        <w:t>&lt;/p&gt;&lt;p&gt;&lt;img src="/static-img/zrU2eGYCVmjOTQeOXV9ewNdhI0ah3mXHlymBdRchV_eyk-HbdW03OL1n50nQUqAORu4-wFUu8nyquPwcwBOpKA.jpg"&gt;&lt;/p&gt;&lt;p&gt;</w:t>
      </w:r>
      <w:r>
        <w:rPr>
          <w:sz w:val="32"/>
          <w:szCs w:val="32"/>
        </w:rPr>
        <w:t>香气与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肠作为主角，其独有的肉质和调料使得每一口都充满了鲜美欲滴。而加入到柔软、温暖的甜甜圈中，香肠不再单调，它被包裹在细腻的面团之中，与糖粉巧妙地混合，让人一闻即爱，一吃即迷。</w:t>
      </w:r>
      <w:r>
        <w:rPr>
          <w:sz w:val="32"/>
          <w:szCs w:val="32"/>
        </w:rPr>
        <w:t>&lt;/p&gt;&lt;p&gt;&lt;img src="/static-img/kGWYKp0s1h07dGNuFD2lmtdhI0ah3mXHlymBdRchV_eyk-HbdW03OL1n50nQUqAORu4-wFUu8nyquPwcwBOpKA.jpg"&gt;&lt;/p&gt;&lt;p&gt;</w:t>
      </w:r>
      <w:r>
        <w:rPr>
          <w:sz w:val="32"/>
          <w:szCs w:val="32"/>
        </w:rPr>
        <w:t>文化元素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你的香肠放入我的甜甜圈，不仅是一种饮食上的创新，更是文化交流的一种方式。它将不同的饮食文化融为一体，从而为人们提供了一个了解不同地方风味、习俗和生活方式的窗口。</w:t>
      </w:r>
      <w:r>
        <w:rPr>
          <w:sz w:val="32"/>
          <w:szCs w:val="32"/>
        </w:rPr>
        <w:t>&lt;/p&gt;&lt;p&gt;&lt;img src="/static-img/5EAdXS1bknIQMA1anYvgltdhI0ah3mXHlymBdRchV_eyk-HbdW03OL1n50nQUqAORu4-wFUu8nyquPwcwBOpKA.jpg"&gt;&lt;/p&gt;&lt;p&gt;</w:t>
      </w:r>
      <w:r>
        <w:rPr>
          <w:sz w:val="32"/>
          <w:szCs w:val="32"/>
        </w:rPr>
        <w:t>健康与享受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颖的小吃既保持了快餐食品轻松便捷，又兼顾到了健康选择。用天然无添加原料制作，减少油脂和盐分，使得这份享受既能满足大众口味，又能让消费者有更健康的选择。</w:t>
      </w:r>
      <w:r>
        <w:rPr>
          <w:sz w:val="32"/>
          <w:szCs w:val="32"/>
        </w:rPr>
        <w:t>&lt;/p&gt;&lt;p&gt;&lt;img src="/static-img/4cyxVVnKO2vFn9kkXZJ2u9dhI0ah3mXHlymBdRchV_eyk-HbdW03OL1n50nQUqAORu4-wFUu8nyquPwcwBOpKA.jpg"&gt;&lt;/p&gt;&lt;p&gt;</w:t>
      </w:r>
      <w:r>
        <w:rPr>
          <w:sz w:val="32"/>
          <w:szCs w:val="32"/>
        </w:rPr>
        <w:t>营销策略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你的香肀放入我的甜甜圈这种创新产品具有很高的市场潜力，可以通过社交媒体进行营销，让这一创意迅速走红。同时，它也可以成为一种吸引顾客光临店铺或购买产品的手段，为商家带来额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突破性的零食也许会在一些社会群体中引起共鸣，比如对于尝试新事物的人或者喜欢探索不同风格小吃的人来说，这是一个难以抗拒的情境。但同时，也可能存在一定比例的人群对此感到好奇或反感，因此需要注意社会反应，以确保其广泛接受性。</w:t>
      </w:r>
      <w:r>
        <w:rPr>
          <w:sz w:val="32"/>
          <w:szCs w:val="32"/>
        </w:rPr>
        <w:t>&lt;/p&gt;&lt;p&gt;&lt;a href = "/doc/935230-</w:t>
      </w:r>
      <w:r>
        <w:rPr>
          <w:sz w:val="32"/>
          <w:szCs w:val="32"/>
        </w:rPr>
        <w:t>甜甜圈香肠交融一个诱人而独特的零食创意</w:t>
      </w:r>
      <w:r>
        <w:rPr>
          <w:sz w:val="32"/>
          <w:szCs w:val="32"/>
        </w:rPr>
        <w:t>.doc" rel="alternate" download="935230-</w:t>
      </w:r>
      <w:r>
        <w:rPr>
          <w:sz w:val="32"/>
          <w:szCs w:val="32"/>
        </w:rPr>
        <w:t>甜甜圈香肠交融一个诱人而独特的零食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