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一封来自远方的问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封来自远方的问候</w:t>
      </w:r>
      <w:r>
        <w:rPr>
          <w:sz w:val="32"/>
          <w:szCs w:val="32"/>
        </w:rPr>
        <w:t>&lt;/p&gt;&lt;p&gt;&lt;img src="/static-img/-G_haodGErEBuuwn9jqguO7FfU7m0N4haL0qPs-BxXcfuKUa5ZUuvlhhTft1sdlL.jpg"&gt;&lt;/p&gt;&lt;p&gt;</w:t>
      </w:r>
      <w:r>
        <w:rPr>
          <w:sz w:val="32"/>
          <w:szCs w:val="32"/>
        </w:rPr>
        <w:t>在这个快节奏的世界里，人们总是忙碌着自己的生活，很少有时间去回望过往。然而，有时候，一封简单的信件，就能穿越时空，将我们带回到那些温馨而又感人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我是一个小女孩，那时候每当放假，我都会迫不及待地等待那一天叔叔会来看我。我住在一个偏远的小镇，而我的叔叔则在城市里工作。每到周末，他都会抽出时间来看望我，带给我许多惊喜和快乐。</w:t>
      </w:r>
      <w:r>
        <w:rPr>
          <w:sz w:val="32"/>
          <w:szCs w:val="32"/>
        </w:rPr>
        <w:t>&lt;/p&gt;&lt;p&gt;&lt;img src="/static-img/Q1hGSTlYl1aLqC6ikKNE_O7FfU7m0N4haL0qPs-BxXcjpIt22pYRVLZ40Wxks4d0gZfXJFWzvaGhl1WDX3OCiA.jpg"&gt;&lt;/p&gt;&lt;p&gt;</w:t>
      </w:r>
      <w:r>
        <w:rPr>
          <w:sz w:val="32"/>
          <w:szCs w:val="32"/>
        </w:rPr>
        <w:t>有一次，当他走进门口的时候，我兴奋地跑向他，对他说：“叔叔帮你看看长大了吗？”他的笑容让我心情瞬间轻松起来。他看着我的眼睛，然后点了点头，说：“你已经长成了一个漂亮又聪明的姑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从包里拿出了一个小盒子，用手指轻轻拨开盒盖，里面竟然是一枚精致的手表。我被这份意外深深感动，因为这并不是什么昂贵的礼物，但它代表着他的关怀与爱意。</w:t>
      </w:r>
      <w:r>
        <w:rPr>
          <w:sz w:val="32"/>
          <w:szCs w:val="32"/>
        </w:rPr>
        <w:t>&lt;/p&gt;&lt;p&gt;&lt;img src="/static-img/xR5LdK21WOs0g_U4ou7QCO7FfU7m0N4haL0qPs-BxXcjpIt22pYRVLZ40Wxks4d0gZfXJFWzvaGhl1WDX3OCiA.jpg"&gt;&lt;/p&gt;&lt;p&gt;</w:t>
      </w:r>
      <w:r>
        <w:rPr>
          <w:sz w:val="32"/>
          <w:szCs w:val="32"/>
        </w:rPr>
        <w:t>此后，每当我戴上那只手表，都会想起那个夏天，以及我的叔叔送给我的无尽鼓励。他教会了我，无论身处何种环境，只要保持善良和坚持，不断追求自我提升，就能让自己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看到一些孩子们因为缺乏父母或亲友的陪伴而感到孤独或迷茫时，我就会想起那些年来的经历，以及那句问候——“</w:t>
      </w:r>
      <w:r>
        <w:rPr>
          <w:sz w:val="32"/>
          <w:szCs w:val="32"/>
        </w:rPr>
        <w:t>Uncle, help you take a look at how big I&amp;#39;ve grown?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帮助看看我长大了吗？）</w:t>
      </w:r>
      <w:r>
        <w:rPr>
          <w:sz w:val="32"/>
          <w:szCs w:val="32"/>
        </w:rPr>
        <w:t>&lt;/p&gt;&lt;p&gt;&lt;img src="/static-img/OnwvnBem6vI-H-aQDbruZO7FfU7m0N4haL0qPs-BxXcjpIt22pYRVLZ40Wxks4d0gZfXJFWzvaGhl1WDX3OCiA.jpg"&gt;&lt;/p&gt;&lt;p&gt;</w:t>
      </w:r>
      <w:r>
        <w:rPr>
          <w:sz w:val="32"/>
          <w:szCs w:val="32"/>
        </w:rPr>
        <w:t>现在，这个问题已不仅仅是对年龄的一种询问，更是我对成熟、责任和社会交往能力的一个考察。在这个过程中，我们学会如何将过去珍贵的情感转化为未来的人生智慧，而这些都是多亏了我们的家人所提供的宝贵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相遇时，那位曾经的小女孩站在成年人的面前，她低声对她的丈夫说：“</w:t>
      </w:r>
      <w:r>
        <w:rPr>
          <w:sz w:val="32"/>
          <w:szCs w:val="32"/>
        </w:rPr>
        <w:t>Uncle, you should see how big I&amp;#39;ve grown now.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，你应该看看现在的大儿子）她眼中的光芒，是多年的积累，是家庭教育与社会学习共同孕育出的结果。而就在那个瞬间，她的心灵得到了最直接最真实的肯定——她已经成为了一个独立自主、充满爱心的人。</w:t>
      </w:r>
      <w:r>
        <w:rPr>
          <w:sz w:val="32"/>
          <w:szCs w:val="32"/>
        </w:rPr>
        <w:t>&lt;/p&gt;&lt;p&gt;&lt;img src="/static-img/u75ut9lNiM5dhvmUdkgJfe7FfU7m0N4haL0qPs-BxXcjpIt22pYRVLZ40Wxks4d0gZfXJFWzvaGhl1WDX3OCiA.jpg"&gt;&lt;/p&gt;&lt;p&gt;&lt;a href = "/doc/935162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封来自远方的问候</w:t>
      </w:r>
      <w:r>
        <w:rPr>
          <w:sz w:val="32"/>
          <w:szCs w:val="32"/>
        </w:rPr>
        <w:t>.doc" rel="alternate" download="935162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封来自远方的问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