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最佳再婚爱情的二次启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爱情总是充满了无数的变数和未知。有时，它会像一道阳光，温暖而明媚；有时，它又像一场风暴，强烈而不可预测。但不管怎样变化，不管遇到多少挫折和困难，最终还是有人选择再次尝试——这就是重生之最佳再婚。</w:t>
      </w:r>
      <w:r>
        <w:rPr>
          <w:sz w:val="32"/>
          <w:szCs w:val="32"/>
        </w:rPr>
        <w:t>&lt;/p&gt;&lt;p&gt;&lt;img src="/static-img/5pgLzcBuKCwIuPTQkmRDTvAVf7YIOpPxqIRAkQQyNnQ7dILtYzTyk7DLKuu5t4Ig.jpg"&gt;&lt;/p&gt;&lt;p&gt;</w:t>
      </w:r>
      <w:r>
        <w:rPr>
          <w:sz w:val="32"/>
          <w:szCs w:val="32"/>
        </w:rPr>
        <w:t>首先，我们要明白，再婚并非失败，而是一种成熟的选择。这是一个对过去错误的反思，对自己能力的一种提升，对未来生活的一个重新规划。在很多情况下，再婚者往往更加懂得如何与伴侣相处，他们知道什么样的关系是值得追求的，这也使他们更能够找到真正适合自己的另一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再婚中的伴侣往往都有一定的社会阅历，这意味着他们已经学会了如何处理关系中的矛盾，他们之间可能会因为共同经历过挑战而建立起更深厚的情感基础。此外，由于之前的经验教训，他们在新的关系中也能更好地沟通，更好地理解对方的心意。</w:t>
      </w:r>
      <w:r>
        <w:rPr>
          <w:sz w:val="32"/>
          <w:szCs w:val="32"/>
        </w:rPr>
        <w:t>&lt;/p&gt;&lt;p&gt;&lt;img src="/static-img/y0hqQ55CHCAqfsW_g_Px0vAVf7YIOpPxqIRAkQQyNnS2_dHY_-qdwkQjWC1w5BsP-ZQmewf5eATlj1oMkg_kuXzoFa7nSBbCidLgVDyBM3KyQqxDSTBqsQEkrOIdHzxK_Faa3EdIVpqhA6CLlwU6iA.jpg"&gt;&lt;/p&gt;&lt;p&gt;</w:t>
      </w:r>
      <w:r>
        <w:rPr>
          <w:sz w:val="32"/>
          <w:szCs w:val="32"/>
        </w:rPr>
        <w:t>再来看的是经济独立性。第二次结婚的人通常已经拥有自己的职业或者财务稳定，这为他们提供了一定的安全感，也让他们在选择伴侣时更加独立，不被物质考量所左右。这样做出的决定更接近于真实的心愿，而不是出于其他人的期待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再婚者还可能更加注重个人成长和自我实现。在第一段感情结束后，他们可能会花时间去探索自己的兴趣、目标以及价值观，从而变得更加完整，有更多东西可以给新关系带来。如果说第一次恋爱是关于梦想和幻想，那么第二次恋爱则是在现实与理性的指导下寻找完美结合。</w:t>
      </w:r>
      <w:r>
        <w:rPr>
          <w:sz w:val="32"/>
          <w:szCs w:val="32"/>
        </w:rPr>
        <w:t>&lt;/p&gt;&lt;p&gt;&lt;img src="/static-img/NkeoH9oETtjmQpCwbjgGrfAVf7YIOpPxqIRAkQQyNnS2_dHY_-qdwkQjWC1w5BsP-ZQmewf5eATlj1oMkg_kuXzoFa7nSBbCidLgVDyBM3KyQqxDSTBqsQEkrOIdHzxK_Faa3EdIVpqhA6CLlwU6iA.jpg"&gt;&lt;/p&gt;&lt;p&gt;</w:t>
      </w:r>
      <w:r>
        <w:rPr>
          <w:sz w:val="32"/>
          <w:szCs w:val="32"/>
        </w:rPr>
        <w:t>当然，还有一个重要因素，就是孩子的问题。对于那些带着孩子再度步入 婚姻殿堂的人来说，其实质上的承诺就显得格外重要。不仅要对彼此负责，还要对孩子负起责任。这需要双方都有很高的情感智慧、耐心和责任心，但同时也是最大的奖励之一，因为见证家庭成员间幸福相处，是任何人都会渴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面临各种挑战，一些人依然坚信，在正确的时候走向正确的人，无论发生了什么，都值得珍惜。而这些勇气、决断，以及对生活永不放弃希望的心态，是所有人都应该学习到的宝贵品质。在这个世界上，每个人的故事都是独一无二的，而重生之最佳再婚，就像是每个人生命中的一朵奇妙花朵，让我们一起去欣赏它吧。</w:t>
      </w:r>
      <w:r>
        <w:rPr>
          <w:sz w:val="32"/>
          <w:szCs w:val="32"/>
        </w:rPr>
        <w:t>&lt;/p&gt;&lt;p&gt;&lt;img src="/static-img/vq0n1MixNd3cGUFscw05PvAVf7YIOpPxqIRAkQQyNnS2_dHY_-qdwkQjWC1w5BsP-ZQmewf5eATlj1oMkg_kuXzoFa7nSBbCidLgVDyBM3KyQqxDSTBqsQEkrOIdHzxK_Faa3EdIVpqhA6CLlwU6iA.jpg"&gt;&lt;/p&gt;&lt;p&gt;&lt;a href = "/doc/934612-</w:t>
      </w:r>
      <w:r>
        <w:rPr>
          <w:sz w:val="32"/>
          <w:szCs w:val="32"/>
        </w:rPr>
        <w:t>重生之最佳再婚爱情的二次启航</w:t>
      </w:r>
      <w:r>
        <w:rPr>
          <w:sz w:val="32"/>
          <w:szCs w:val="32"/>
        </w:rPr>
        <w:t>.doc" rel="alternate" download="934612-</w:t>
      </w:r>
      <w:r>
        <w:rPr>
          <w:sz w:val="32"/>
          <w:szCs w:val="32"/>
        </w:rPr>
        <w:t>重生之最佳再婚爱情的二次启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