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无弹窗大结局爱情的终点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网络世界里，有一部小说《姜可》自发传遍了无数个屏幕，它以其独特的故事情节和深刻的人物描写，吸引了一大批忠实的读者。小说讲述了一个名叫姜可的小女孩，她在一次意外中发现自己拥有了一种奇异的能力——能够看到过去和未来。</w:t>
      </w:r>
      <w:r>
        <w:rPr>
          <w:sz w:val="32"/>
          <w:szCs w:val="32"/>
        </w:rPr>
        <w:t>&lt;/p&gt;&lt;p&gt;&lt;img src="/static-img/n1d_7h8cc0mXM8ku7j2amCQU7r1jZB3Sgv1Gp9JNeFHR3Rtfwi8t0gjFQ5dkJ1rM.jpeg"&gt;&lt;/p&gt;&lt;p&gt;</w:t>
      </w:r>
      <w:r>
        <w:rPr>
          <w:sz w:val="32"/>
          <w:szCs w:val="32"/>
        </w:rPr>
        <w:t>随着故事的发展，姜可逐渐明白自己的能力并非简单的一己之力，而是与历史、命运紧密相连。她开始尝试去改变一些不幸发生的事，但每一次尝试都伴随着巨大的代价，这让她陷入了深深的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真理</w:t>
      </w:r>
      <w:r>
        <w:rPr>
          <w:sz w:val="32"/>
          <w:szCs w:val="32"/>
        </w:rPr>
        <w:t>&lt;/p&gt;&lt;p&gt;&lt;img src="/static-img/Gr3TRDHUZc6wvVs9GmbixiQU7r1jZB3Sgv1Gp9JNeFFWTW4kZYk4EvsNupC_h4Yo-cQ8SMeMsuu41aSbAEqQjaUdRETntvAgUZcbC265KgJJT1lY7kc30OMFlBzzurUp6b8c7iepnAPEaLtv4_dIboaZoMFrgJLAVHNvDPienr0.jpeg"&gt;&lt;/p&gt;&lt;p&gt;</w:t>
      </w:r>
      <w:r>
        <w:rPr>
          <w:sz w:val="32"/>
          <w:szCs w:val="32"/>
        </w:rPr>
        <w:t>为了解开这个谜团，姜可决定全身心地投入到探索中去。她阅读了大量关于时间旅行和预知能力的书籍，并且尝试用科学方法来验证这些现象。但是，每次实验都以失败告终，让她意识到她的力量远远超出了现代科技所能理解和控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牺牲</w:t>
      </w:r>
      <w:r>
        <w:rPr>
          <w:sz w:val="32"/>
          <w:szCs w:val="32"/>
        </w:rPr>
        <w:t>&lt;/p&gt;&lt;p&gt;&lt;img src="/static-img/6sp1bGZ4at4XnOw-YOniHCQU7r1jZB3Sgv1Gp9JNeFFWTW4kZYk4EvsNupC_h4Yo-cQ8SMeMsuu41aSbAEqQjaUdRETntvAgUZcbC265KgJJT1lY7kc30OMFlBzzurUp6b8c7iepnAPEaLtv4_dIboaZoMFrgJLAVHNvDPienr0.jpeg"&gt;&lt;/p&gt;&lt;p&gt;</w:t>
      </w:r>
      <w:r>
        <w:rPr>
          <w:sz w:val="32"/>
          <w:szCs w:val="32"/>
        </w:rPr>
        <w:t>在此过程中，姜可遇到了一个男孩，他名字叫做阿明。他对生活充满热情，对人充满关怀，与他相识后，姜可的心灵得到了慰藉。在他们共同经历的一系列冒险之后，他们之间的情感日益加深，最终走向了爱河。然而，这段美好的关系也成为了她最大的考验，因为她必须面对选择：要么放弃自己的梦想，要么失去他人珍视的人生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衡与决断</w:t>
      </w:r>
      <w:r>
        <w:rPr>
          <w:sz w:val="32"/>
          <w:szCs w:val="32"/>
        </w:rPr>
        <w:t>&lt;/p&gt;&lt;p&gt;&lt;img src="/static-img/Em2d0tyBBLx40RImPKXtiCQU7r1jZB3Sgv1Gp9JNeFFWTW4kZYk4EvsNupC_h4Yo-cQ8SMeMsuu41aSbAEqQjaUdRETntvAgUZcbC265KgJJT1lY7kc30OMFlBzzurUp6b8c7iepnAPEaLtv4_dIboaZoMFrgJLAVHNvDPienr0.jpg"&gt;&lt;/p&gt;&lt;p&gt;</w:t>
      </w:r>
      <w:r>
        <w:rPr>
          <w:sz w:val="32"/>
          <w:szCs w:val="32"/>
        </w:rPr>
        <w:t>经过长时间内心挣扎，姜可最终做出了决定。她意识到，无论如何，她都不能让自己的私欲影响到别人的幸福，所以选择放弃继续使用她的力量，以维护那些依赖于未来的平稳生活。这份牺牲给予了她一种前所未有的宁静，也使得她的爱情更加坚定而纯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的大幕拉开</w:t>
      </w:r>
      <w:r>
        <w:rPr>
          <w:sz w:val="32"/>
          <w:szCs w:val="32"/>
        </w:rPr>
        <w:t>&lt;/p&gt;&lt;p&gt;&lt;img src="/static-img/xGuGzp6GLXBmuuXh29bobiQU7r1jZB3Sgv1Gp9JNeFFWTW4kZYk4EvsNupC_h4Yo-cQ8SMeMsuu41aSbAEqQjaUdRETntvAgUZcbC265KgJJT1lY7kc30OMFlBzzurUp6b8c7iepnAPEaLtv4_dIboaZoMFrgJLAVHNvDPienr0.jpeg"&gt;&lt;/p&gt;&lt;p&gt;</w:t>
      </w:r>
      <w:r>
        <w:rPr>
          <w:sz w:val="32"/>
          <w:szCs w:val="32"/>
        </w:rPr>
        <w:t>正当所有困惑似乎即将被揭开时，一场突如其来的危机出现了。这场危机不仅威胁到了所有人的生命，而且打破了一切既定的规律，使得时间线开始扭曲。此时，只有 姬 可 的力量才能修复一切。尽管知道这会带来新的挑战，但出于对朋友们、家人以及那个重要男子阿明，以及整个世界安康至上的考虑，她毅然站出来，用尽最后一点力量为大家创造一个新的未来，即“无弹窗大结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众人的眼前，大幕拉开，那是一个完全没有任何残留争议或悬念的地方。在这个完美的大结局里，每个人都找回了属于自己的位置，而那些曾经纠缠于悲剧中的遗憾，都被抛诸脑后。就像是一本书里的最后一页，被翻阅过千百遍，却从未感到厌倦一样，《姬 可》的故事也因此成为了人们永恒的话题之一。而对于那位勇敢地展现出自我牺牲精神的小女孩来说，她已经成长为一个真正懂得什么才是真正幸福的人。而这一切，全文免费阅读，无需任何门槛，只需要点击，就可以体验这部传奇作品带给我们的无限收获。</w:t>
      </w:r>
      <w:r>
        <w:rPr>
          <w:sz w:val="32"/>
          <w:szCs w:val="32"/>
        </w:rPr>
        <w:t>&lt;/p&gt;&lt;p&gt;&lt;a href = "/doc/934592-</w:t>
      </w:r>
      <w:r>
        <w:rPr>
          <w:sz w:val="32"/>
          <w:szCs w:val="32"/>
        </w:rPr>
        <w:t>姜可全文免费阅读无弹窗大结局爱情的终点站</w:t>
      </w:r>
      <w:r>
        <w:rPr>
          <w:sz w:val="32"/>
          <w:szCs w:val="32"/>
        </w:rPr>
        <w:t>.doc" rel="alternate" download="934592-</w:t>
      </w:r>
      <w:r>
        <w:rPr>
          <w:sz w:val="32"/>
          <w:szCs w:val="32"/>
        </w:rPr>
        <w:t>姜可全文免费阅读无弹窗大结局爱情的终点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