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课上的不懈追求单杠技巧的视频记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体育课上的不懈追求：单杠技巧的视频记录</w:t>
      </w:r>
      <w:r>
        <w:rPr>
          <w:sz w:val="32"/>
          <w:szCs w:val="32"/>
        </w:rPr>
        <w:t>&lt;/p&gt;&lt;p&gt;&lt;img src="/static-img/fAXYT4I6d0E8j_6UIdb4Dw79SXbQ7WUTDeoolB3NZRU.jpg"&gt;&lt;/p&gt;&lt;p&gt;</w:t>
      </w:r>
      <w:r>
        <w:rPr>
          <w:sz w:val="32"/>
          <w:szCs w:val="32"/>
        </w:rPr>
        <w:t>在阳光明媚的午后，学校操场上回荡着孩子们欢快的笑声和呼喊声。我们今天要分享的是一个关于坚持与努力、梦想与成长的小故事，它发生在一位热情且严谨的体育老师和他的学生之间。</w:t>
      </w:r>
      <w:r>
        <w:rPr>
          <w:sz w:val="32"/>
          <w:szCs w:val="32"/>
        </w:rPr>
        <w:t>&lt;/p&gt;&lt;p&gt;</w:t>
      </w:r>
      <w:r>
        <w:rPr>
          <w:sz w:val="32"/>
          <w:szCs w:val="32"/>
        </w:rPr>
        <w:t>故事从一段简短的视频开始，这是体育老师在单杠</w:t>
      </w:r>
      <w:r>
        <w:rPr>
          <w:sz w:val="32"/>
          <w:szCs w:val="32"/>
        </w:rPr>
        <w:t>C</w:t>
      </w:r>
      <w:r>
        <w:rPr>
          <w:sz w:val="32"/>
          <w:szCs w:val="32"/>
        </w:rPr>
        <w:t>了他的一节课。在这段录制中，我们看到了学生初学者时期经历过无数次失败，每一次尝试都让他们更加坚定地向前迈进。每当他们达不到目标，他们都会立刻停止并思考如何改进，而不是气馁放弃。</w:t>
      </w:r>
      <w:r>
        <w:rPr>
          <w:sz w:val="32"/>
          <w:szCs w:val="32"/>
        </w:rPr>
        <w:t>&lt;/p&gt;&lt;p&gt;&lt;img src="/static-img/Az3hJ9lmBnva1pYehrzLsHuJM3eBI0Gp6ZPL5gv3uhqAb6_0HL-xl9lGgD8jSQCGmPIVufw58514AhvlYN0Dc9fyDHtclswdu5HadNaLzx7EiHPBw1JbENKN9x4lN0QBzcYCPwT0RlUhQlxsbzIeyw.jpg"&gt;&lt;/p&gt;&lt;p&gt;</w:t>
      </w:r>
      <w:r>
        <w:rPr>
          <w:sz w:val="32"/>
          <w:szCs w:val="32"/>
        </w:rPr>
        <w:t>首先，学生学会了正确站立姿势，确保身体重心落在脚尖上。这一步骤简单，却对整个练习至关重要，因为它决定了整个过程是否平衡稳固。通过反复练习，他们逐渐掌握这种站立方式，从而减少了受伤的风险，并提高了完成各个动作的手感。</w:t>
      </w:r>
      <w:r>
        <w:rPr>
          <w:sz w:val="32"/>
          <w:szCs w:val="32"/>
        </w:rPr>
        <w:t>&lt;/p&gt;&lt;p&gt;</w:t>
      </w:r>
      <w:r>
        <w:rPr>
          <w:sz w:val="32"/>
          <w:szCs w:val="32"/>
        </w:rPr>
        <w:t>其次，学生开始学习各种基本动作，如手臂旋转、腿部抬高等。这部分内容需要极高的精准度和力量控制，因为任何小失误都可能导致危险。而为了防止这些错误发生，他们不断进行模拟训练，以增强肌肉记忆，让动作变得自动化，从而更安全也更有效地完成单杠上的挑战。</w:t>
      </w:r>
      <w:r>
        <w:rPr>
          <w:sz w:val="32"/>
          <w:szCs w:val="32"/>
        </w:rPr>
        <w:t>&lt;/p&gt;&lt;p&gt;&lt;img src="/static-img/GRft5938kE_aaLicZb5o2nuJM3eBI0Gp6ZPL5gv3uhqAb6_0HL-xl9lGgD8jSQCGmPIVufw58514AhvlYN0Dc9fyDHtclswdu5HadNaLzx7EiHPBw1JbENKN9x4lN0QBzcYCPwT0RlUhQlxsbzIeyw.jpg"&gt;&lt;/p&gt;&lt;p&gt;</w:t>
      </w:r>
      <w:r>
        <w:rPr>
          <w:sz w:val="32"/>
          <w:szCs w:val="32"/>
        </w:rPr>
        <w:t>接着，是技术提升阶段。在这个阶段里，不仅要保持之前所学，还要增加新的元素，比如翻身或其他难度动作。这是最具挑战性的部分，也是许多人因为害怕失败而选择放弃的地方。但我们的主人公并没有这样做，他始终坚信，只有不断超越自己才能真正接近自己的最佳状态。他知道，每一次跌倒都是成功之路上的一个必经之步，所以他不会轻易放弃。</w:t>
      </w:r>
      <w:r>
        <w:rPr>
          <w:sz w:val="32"/>
          <w:szCs w:val="32"/>
        </w:rPr>
        <w:t>&lt;/p&gt;&lt;p&gt;</w:t>
      </w:r>
      <w:r>
        <w:rPr>
          <w:sz w:val="32"/>
          <w:szCs w:val="32"/>
        </w:rPr>
        <w:t>然后，在技术熟悉之后，就是实战环节。这里面包含很多实际操作中的细节调整，比如空中体位变化、下降后的平衡恢复等。在这个环节里，运动员必须将所有理论知识付诸实践，将书本上的图解变为真实世界中的技能。此时此刻，无论你是在教室还是操场，都能听到“咔哒”、“嘭”的声音，那些来自于汗水浇灌下的成果——每一次试验，都是一次成功；每一次失败，都是一次收获。</w:t>
      </w:r>
      <w:r>
        <w:rPr>
          <w:sz w:val="32"/>
          <w:szCs w:val="32"/>
        </w:rPr>
        <w:t>&lt;/p&gt;&lt;p&gt;&lt;img src="/static-img/_WDyZLOGqzGa3SUcTOzH8HuJM3eBI0Gp6ZPL5gv3uhqAb6_0HL-xl9lGgD8jSQCGmPIVufw58514AhvlYN0Dc9fyDHtclswdu5HadNaLzx7EiHPBw1JbENKN9x4lN0QBzcYCPwT0RlUhQlxsbzIeyw.jpg"&gt;&lt;/p&gt;&lt;p&gt;</w:t>
      </w:r>
      <w:r>
        <w:rPr>
          <w:sz w:val="32"/>
          <w:szCs w:val="32"/>
        </w:rPr>
        <w:t>最后，我们来谈谈心理素质这一方面。这不仅仅是关于勇气或毅力，更是一个关于自我认知和自我激励的问题。当一个人站在那条看似狭窄又漫长的单杠上时，他必须相信自己的能力，同时也要认识到自己还有待完善的地方。他需要不断鼓励自己，不断肯定自己，即使遇到困难也不轻言放弃，最终达到个人最佳状态也是如此艰辛却又充满成就感的事情之一。</w:t>
      </w:r>
      <w:r>
        <w:rPr>
          <w:sz w:val="32"/>
          <w:szCs w:val="32"/>
        </w:rPr>
        <w:t>&lt;/p&gt;&lt;p&gt;</w:t>
      </w:r>
      <w:r>
        <w:rPr>
          <w:sz w:val="32"/>
          <w:szCs w:val="32"/>
        </w:rPr>
        <w:t>总结来说，这段视频记录了一名年轻运动员以及他的指导老师之间的情感纽带，以及这项运动给予他们的心灵滋养和精神锻炼。不管未来会怎样，这个过程已经成为他们宝贵的人生财富，而这份珍贵并不只是由胜利构成，而是由那些意志力的磨砺、智慧的心灵探索以及对美好生活态度的一种展现所组合起来的一个完整篇章。</w:t>
      </w:r>
      <w:r>
        <w:rPr>
          <w:sz w:val="32"/>
          <w:szCs w:val="32"/>
        </w:rPr>
        <w:t>&lt;/p&gt;&lt;p&gt;&lt;img src="/static-img/q-CiA_IhZruw7an_aIALjXuJM3eBI0Gp6ZPL5gv3uhqAb6_0HL-xl9lGgD8jSQCGmPIVufw58514AhvlYN0Dc9fyDHtclswdu5HadNaLzx7EiHPBw1JbENKN9x4lN0QBzcYCPwT0RlUhQlxsbzIeyw.jpg"&gt;&lt;/p&gt;&lt;p&gt;&lt;a href = "/doc/934589-</w:t>
      </w:r>
      <w:r>
        <w:rPr>
          <w:sz w:val="32"/>
          <w:szCs w:val="32"/>
        </w:rPr>
        <w:t>体育课上的不懈追求单杠技巧的视频记录</w:t>
      </w:r>
      <w:r>
        <w:rPr>
          <w:sz w:val="32"/>
          <w:szCs w:val="32"/>
        </w:rPr>
        <w:t>.doc" rel="alternate" download="934589-</w:t>
      </w:r>
      <w:r>
        <w:rPr>
          <w:sz w:val="32"/>
          <w:szCs w:val="32"/>
        </w:rPr>
        <w:t>体育课上的不懈追求单杠技巧的视频记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