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驾驶痛苦背后的心理与生理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许多关于“开车越往下越疼”的视频，这些视频通常是由驾驶者在长时间的行驶过程中，特别是在山路或高速公路上，当车辆缓慢下坡时，感到身体各部位尤其是颈椎和背部的剧烈疼痛。这些现象引起了广泛关注，并且也让人们对此现象产生了好奇。</w:t>
      </w:r>
      <w:r>
        <w:rPr>
          <w:sz w:val="32"/>
          <w:szCs w:val="32"/>
        </w:rPr>
        <w:t>&lt;/p&gt;&lt;p&gt;&lt;img src="/static-img/UFG6s9zx0_vV2bygFTge5g8wZaGF8cAtaUmksxHt8HmNUKsRDV8-eSH7Bx53vF7C.jpg"&gt;&lt;/p&gt;&lt;p&gt;</w:t>
      </w:r>
      <w:r>
        <w:rPr>
          <w:sz w:val="32"/>
          <w:szCs w:val="32"/>
        </w:rPr>
        <w:t>首先，我们需要了解到这种感觉背后可能存在的心理因素。在长时间的驾驶过程中，司机们常常会因为疲劳、压力或者注意力分散而导致肌肉紧张，从而加剧疼痛感。此外，一些人可能由于姿势不当，比如头部向前倾斜或者脊柱曲线异常，长期保持这样的姿势会导致颈椎和腰椎等部位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因素之外，还有一些生理学解释。研究表明，在汽车行进时，由于重力的作用，身体内部的液体（包括血液）会向脚底移动，而这对于颈椎和腰椎来说是一个负担，因为它们需要承受更多的压力来支持身体。这一点尤其明显在下坡路段，因为重量中心不断向前移动，使得整个人体都要适应新的重力分布，从而造成肌肉紧张甚至疼痛。</w:t>
      </w:r>
      <w:r>
        <w:rPr>
          <w:sz w:val="32"/>
          <w:szCs w:val="32"/>
        </w:rPr>
        <w:t>&lt;/p&gt;&lt;p&gt;&lt;img src="/static-img/VLPSMG0SVuGZxm3MI7x7zg8wZaGF8cAtaUmksxHt8HnWSOJmQZ66PaWe8rP4UMLj1ueN0a7h6jreskZkeWOyEA.jpg"&gt;&lt;/p&gt;&lt;p&gt;</w:t>
      </w:r>
      <w:r>
        <w:rPr>
          <w:sz w:val="32"/>
          <w:szCs w:val="32"/>
        </w:rPr>
        <w:t>实际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小王的小伙子，他经常开车从他的家乡去城市工作。每次都是沿着蜿蜒曲折的小道行驶。当他遇到一条陡峭的山路时，无论如何也控制不了自己那股强烈想要停下来休息一下的心情。而到了山顶，他总是觉得自己的脖子好像被拧断了一样，每个节点似乎都有根针刺穿。他意识到这个问题不是单纯的一点点疲劳，而是一种深层次的问题。这时候，小王决定改变自己的坐姿，让座椅稍微靠后一些，以减少对颈部和肩膀的压迫，同时也注意调整好方向盘的手握法，以避免过度用力影响手腕。</w:t>
      </w:r>
      <w:r>
        <w:rPr>
          <w:sz w:val="32"/>
          <w:szCs w:val="32"/>
        </w:rPr>
        <w:t>&lt;/p&gt;&lt;p&gt;&lt;img src="/static-img/4i_1n3oe90tFsI4ma3V_Ng8wZaGF8cAtaUmksxHt8HnWSOJmQZ66PaWe8rP4UMLj1ueN0a7h6jreskZkeWOyEA.jpg"&gt;&lt;/p&gt;&lt;p&gt;</w:t>
      </w:r>
      <w:r>
        <w:rPr>
          <w:sz w:val="32"/>
          <w:szCs w:val="32"/>
        </w:rPr>
        <w:t>通过改变坐姿以及定期休息，小王逐渐克服了这种症状。但对于很多人来说，这样的改善措施并不是那么容易实施，他们可能还需要专业医生的帮助来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车越往下越疼”并不仅仅是个简单的事实，它反映出了人类心理与生理之间复杂相互作用，以及日常生活中的健康隐患。在面对这样的情况时，不妨多做一些自我调养，如合理安排休息时间、保持良好的坐姿、及时进行体育锻炼等，以预防和缓解这种状况。此外，如果频繁出现严重不适，最好咨询医疗专家以便得到更为专业的指导。</w:t>
      </w:r>
      <w:r>
        <w:rPr>
          <w:sz w:val="32"/>
          <w:szCs w:val="32"/>
        </w:rPr>
        <w:t>&lt;/p&gt;&lt;p&gt;&lt;img src="/static-img/vxPdV6Tu5oHC-xDiFgXpug8wZaGF8cAtaUmksxHt8HnWSOJmQZ66PaWe8rP4UMLj1ueN0a7h6jreskZkeWOyEA.jpg"&gt;&lt;/p&gt;&lt;p&gt;&lt;a href = "/doc/934526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驾驶痛苦背后的心理与生理原因</w:t>
      </w:r>
      <w:r>
        <w:rPr>
          <w:sz w:val="32"/>
          <w:szCs w:val="32"/>
        </w:rPr>
        <w:t>.doc" rel="alternate" download="934526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驾驶痛苦背后的心理与生理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