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古镇的迷雾中遇见了这家神秘的客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迷雾中，我遇见了大龙门客栈。这个名字，就像是从历史的深渊中涌现出来的一缕烟云，充满了未知和诱惑。我站在那座古色古香的石桥上，看着这家客栈，它就像是一扇打开往昔世界的大门。</w:t>
      </w:r>
      <w:r>
        <w:rPr>
          <w:sz w:val="32"/>
          <w:szCs w:val="32"/>
        </w:rPr>
        <w:t>&lt;/p&gt;&lt;p&gt;&lt;img src="/static-img/W1zABYxRz2ZG-QB__5XhePHXf3ZFc4gB_94NFhGL3i0.jpg"&gt;&lt;/p&gt;&lt;p&gt;</w:t>
      </w:r>
      <w:r>
        <w:rPr>
          <w:sz w:val="32"/>
          <w:szCs w:val="32"/>
        </w:rPr>
        <w:t>我走进客栈，空气里弥漫着陈年不散的茶香和油漆淡淡的木质味道。这地方显得有些落寞，但同时也透露出一种宁静与安详。我被这里的人情味所吸引，决定停留下来体验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我坐在客栈的小院子里，一边品尝着主人亲自烹饪的山珍海味，一边听他讲述这个地方的故事。这些故事充满了传奇和神秘，每一个字都似乎带有一丝笑意，让人忍不住想象起那些曾经在这里流浪过的人们。</w:t>
      </w:r>
      <w:r>
        <w:rPr>
          <w:sz w:val="32"/>
          <w:szCs w:val="32"/>
        </w:rPr>
        <w:t>&lt;/p&gt;&lt;p&gt;&lt;img src="/static-img/tvvo2Ru8czHKVWCKAbqWN_HXf3ZFc4gB_94NFhGL3i0.jpg"&gt;&lt;/p&gt;&lt;p&gt;</w:t>
      </w:r>
      <w:r>
        <w:rPr>
          <w:sz w:val="32"/>
          <w:szCs w:val="32"/>
        </w:rPr>
        <w:t>我睡得很沉，因为我的床铺软绵绵，而且外面传来了夜雨的声音，那声音既有节奏又让人感到安全。在梦中，我仿佛看到了许多穿越时空的人，他们每个人都带着不同的表情，都对这个地方有自己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我醒来时发现自己已经是第五个月了。我不知道时间怎么会这样飞逝，但我知道，这一切都是因为大龙门客栈给予我的时间。这里不是一个普通的地方，它是一个连接过去、现在和未来的空间，是一个可以停留多久都不嫌迟的地方。</w:t>
      </w:r>
      <w:r>
        <w:rPr>
          <w:sz w:val="32"/>
          <w:szCs w:val="32"/>
        </w:rPr>
        <w:t>&lt;/p&gt;&lt;p&gt;&lt;img src="/static-img/WqhC-WLycjg-qrpGoc1Re_HXf3ZFc4gB_94NFhGL3i0.jpg"&gt;&lt;/p&gt;&lt;p&gt;</w:t>
      </w:r>
      <w:r>
        <w:rPr>
          <w:sz w:val="32"/>
          <w:szCs w:val="32"/>
        </w:rPr>
        <w:t>当我准备离开的时候，老板紧紧地握住我的手说：“欢迎回来。”他的眼里闪烁着温暖，他知道我会再次回到这个熟悉而陌生的地方，因为这里拥有我们共同的话题——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是一段关于寻找真实与美好生活方式的心灵历程，也是对我们内心深处追求永恒之美的一个承诺。</w:t>
      </w:r>
      <w:r>
        <w:rPr>
          <w:sz w:val="32"/>
          <w:szCs w:val="32"/>
        </w:rPr>
        <w:t>&lt;/p&gt;&lt;p&gt;&lt;a href = "/doc/934315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古镇的迷雾中遇见了这家神秘的客栈</w:t>
      </w:r>
      <w:r>
        <w:rPr>
          <w:sz w:val="32"/>
          <w:szCs w:val="32"/>
        </w:rPr>
        <w:t>.doc" rel="alternate" download="934315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古镇的迷雾中遇见了这家神秘的客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