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是怎么成为一名无人能敌的战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一名无人能敌的战士的</w:t>
      </w:r>
      <w:r>
        <w:rPr>
          <w:sz w:val="32"/>
          <w:szCs w:val="32"/>
        </w:rPr>
        <w:t>&lt;/p&gt;&lt;p&gt;&lt;img src="/static-img/DgvWGDEN10zomIHTIgRbF_HXf3ZFc4gB_94NFhGL3i0.jpg"&gt;&lt;/p&gt;&lt;p&gt;</w:t>
      </w:r>
      <w:r>
        <w:rPr>
          <w:sz w:val="32"/>
          <w:szCs w:val="32"/>
        </w:rPr>
        <w:t>记得那个阳光明媚的早晨，我第一次听到“盖世战神”的称号。那些年轻的小伙伴们围着火堆，眼睛闪烁着崇拜之情，他们的话语在我耳边回响，让我心中涌起了一股不解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只是一个普通的农家子弟，一身力气，一颗热血。我从未想过会有一天能够被这样尊敬。但命运总是在玩弄人的游戏，它用一种不可预知的情节将我的生活推向了前方。</w:t>
      </w:r>
      <w:r>
        <w:rPr>
          <w:sz w:val="32"/>
          <w:szCs w:val="32"/>
        </w:rPr>
        <w:t>&lt;/p&gt;&lt;p&gt;&lt;img src="/static-img/NxbZnu51_hhPlv31Vz3CVvHXf3ZFc4gB_94NFhGL3i0.jpg"&gt;&lt;/p&gt;&lt;p&gt;</w:t>
      </w:r>
      <w:r>
        <w:rPr>
          <w:sz w:val="32"/>
          <w:szCs w:val="32"/>
        </w:rPr>
        <w:t>那段日子里，我开始尝试各种武术，每一次练习都是对自我的挑战。在泥土、石头和铁器之间，我找到了自己的战斗风格。每当夜幕降临，星空下我独自一人站立时，那份孤寂与坚持让我更加坚定了继续下去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我们的小村庄也逐渐闻名遐迩。一场又一场的恶斗让我见证了生死轮回，但每次落败都让我的意志更加坚固，每次胜利都让我更加明白：这不是个人的荣耀，而是为了保护我们这些平凡人而存在。</w:t>
      </w:r>
      <w:r>
        <w:rPr>
          <w:sz w:val="32"/>
          <w:szCs w:val="32"/>
        </w:rPr>
        <w:t>&lt;/p&gt;&lt;p&gt;&lt;img src="/static-img/OEIPgDayjTHoo6HEgMEomPHXf3ZFc4gB_94NFhGL3i0.png"&gt;&lt;/p&gt;&lt;p&gt;</w:t>
      </w:r>
      <w:r>
        <w:rPr>
          <w:sz w:val="32"/>
          <w:szCs w:val="32"/>
        </w:rPr>
        <w:t>直到有一天，那些曾经羡慕并且追随者的目光再次聚焦于我身上。当他们眼中的惊讶和敬畏汇成了一个字——“盖世”时，我才恍然大悟。这不仅仅是我个人成就，更是一种对于正义与勇敢最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名字足以震撼灵魂，有些故事足以激发灵感。而“盖世战神”，就是这样的名字，是这样的故事。它代表的是超越常规、跨越界限的一切可能；它承载的是无尽奋斗与不懈努力所铸就的人生印记。</w:t>
      </w:r>
      <w:r>
        <w:rPr>
          <w:sz w:val="32"/>
          <w:szCs w:val="32"/>
        </w:rPr>
        <w:t>&lt;/p&gt;&lt;p&gt;&lt;img src="/static-img/ody3e8GBETZh35Uf60O1UPHXf3ZFc4gB_94NFhGL3i0.jpg"&gt;&lt;/p&gt;&lt;p&gt;&lt;a href = "/doc/933997-</w:t>
      </w:r>
      <w:r>
        <w:rPr>
          <w:sz w:val="32"/>
          <w:szCs w:val="32"/>
        </w:rPr>
        <w:t>盖世战神我是怎么成为一名无人能敌的战士的</w:t>
      </w:r>
      <w:r>
        <w:rPr>
          <w:sz w:val="32"/>
          <w:szCs w:val="32"/>
        </w:rPr>
        <w:t>.doc" rel="alternate" download="933997-</w:t>
      </w:r>
      <w:r>
        <w:rPr>
          <w:sz w:val="32"/>
          <w:szCs w:val="32"/>
        </w:rPr>
        <w:t>盖世战神我是怎么成为一名无人能敌的战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