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江湖之巅的绝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世界里，武者们以他们卓越的武艺和不凡的精神，为江湖增添了无数光辉。他们是那些敢于挑战、勇往直前的英雄，他们用自己的双拳震撼着这个世界，用智慧和勇气书写着属于自己的传奇。</w:t>
      </w:r>
      <w:r>
        <w:rPr>
          <w:sz w:val="32"/>
          <w:szCs w:val="32"/>
        </w:rPr>
        <w:t>&lt;/p&gt;&lt;p&gt;&lt;img src="/static-img/6F681pFHms8ziCEueqFTNmdaDsPA39mL2AZg0x6xsGahxhfVRI1rVlR2bS-g29bV.jpg"&gt;&lt;/p&gt;&lt;p&gt;</w:t>
      </w:r>
      <w:r>
        <w:rPr>
          <w:sz w:val="32"/>
          <w:szCs w:val="32"/>
        </w:rPr>
        <w:t>天赋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个人的起点都是平等，但终点却因天赋和努力而有所不同。巅峰武者的确立，不仅仅是对内心潜力的探索，更是一场与自我抗争的长期战争。每一次深夜的练习，每一口汗水中的坚持，都在悄无声息地塑造着那份不容置疑的地位。</w:t>
      </w:r>
      <w:r>
        <w:rPr>
          <w:sz w:val="32"/>
          <w:szCs w:val="32"/>
        </w:rPr>
        <w:t>&lt;/p&gt;&lt;p&gt;&lt;img src="/static-img/1Fvjsl6gYEL-y31iSc9EoWdaDsPA39mL2AZg0x6xsGZk6r1nufpLysCHxebNMIaB-_isWltL1oVGWV4PfCm6PQ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真正的巅峰武者，无论他走向何方，都会携带着一份沉甸甸的心灵重量。这份重量来自于对自己承诺的一致性，对同伴忠诚的一贯，乃至对整个江湖命运负责的一念之转。在权衡利弊时，他总能找到那条最符合正义、最体现尊严的人生道路。</w:t>
      </w:r>
      <w:r>
        <w:rPr>
          <w:sz w:val="32"/>
          <w:szCs w:val="32"/>
        </w:rPr>
        <w:t>&lt;/p&gt;&lt;p&gt;&lt;img src="/static-img/XPYM7FkfQ9FVeARkDjQT0GdaDsPA39mL2AZg0x6xsGZk6r1nufpLysCHxebNMIaB-_isWltL1oVGWV4PfCm6PQ.jpg"&gt;&lt;/p&gt;&lt;p&gt;</w:t>
      </w:r>
      <w:r>
        <w:rPr>
          <w:sz w:val="32"/>
          <w:szCs w:val="32"/>
        </w:rPr>
        <w:t>策略与机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胜负往往取决于那分寸微妙的手法。而一个真正能够称得上是巅峰武者的存在，则必定拥有超群过人的战术悟性。他能够洞察敌人心理，预见未来变化，并在这一切背后巧妙地布下陷阱，让敌人如入迷宫般无法逃脱，最终落入他的掌控之中。</w:t>
      </w:r>
      <w:r>
        <w:rPr>
          <w:sz w:val="32"/>
          <w:szCs w:val="32"/>
        </w:rPr>
        <w:t>&lt;/p&gt;&lt;p&gt;&lt;img src="/static-img/Coy32yJkN7640Uw6AYxmsmdaDsPA39mL2AZg0x6xsGZk6r1nufpLysCHxebNMIaB-_isWltL1oVGWV4PfCm6PQ.jpg"&gt;&lt;/p&gt;&lt;p&gt;</w:t>
      </w:r>
      <w:r>
        <w:rPr>
          <w:sz w:val="32"/>
          <w:szCs w:val="32"/>
        </w:rPr>
        <w:t>境界与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瓶颈，是每个追求极致状态的人都必须面临的一个难题。而那些达到了巅峰境界的人，却恰恰是在突破这些限制时展现出他们真实能力的地方。他们的心灵仿佛开启了一扇新的窗户，让之前看似遥不可及的事情变得轻松易行，如同登山一样，只要一步就能抵达顶端。</w:t>
      </w:r>
      <w:r>
        <w:rPr>
          <w:sz w:val="32"/>
          <w:szCs w:val="32"/>
        </w:rPr>
        <w:t>&lt;/p&gt;&lt;p&gt;&lt;img src="/static-img/r0v0Q22nde7R6ujK-XlD_WdaDsPA39mL2AZg0x6xsGZk6r1nufpLysCHxebNMIaB-_isWltL1oVGWV4PfCm6PQ.jpg"&gt;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，都离不开其前辈留下的宝贵财富。而那些被认为是“永恒”的名字，他们留给我们的是一种精神，一种追求，而非简单的事功或技艺。不断地学习前人的经验教训，这也是一个优秀 武者的必修课之一，使得它们所在领域更加繁荣昌盛，从而为更多人提供机会去追寻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故事，也许并不是关于最后一次挥剑，而是一个身影渐行渐远，在人们记忆中绘制出永恒轮廓。当历史回首，那些曾经站在风云变幻中的强者们，其名字将成为人们心目中最高尚、最值得敬仰的人物典范——因为他们已经实现了从普通到显赫，从凡夫俗子到神话级别人物的大跨越。</w:t>
      </w:r>
      <w:r>
        <w:rPr>
          <w:sz w:val="32"/>
          <w:szCs w:val="32"/>
        </w:rPr>
        <w:t>&lt;/p&gt;&lt;p&gt;&lt;a href = "/doc/933882-</w:t>
      </w:r>
      <w:r>
        <w:rPr>
          <w:sz w:val="32"/>
          <w:szCs w:val="32"/>
        </w:rPr>
        <w:t>巅峰武者江湖之巅的绝世高手</w:t>
      </w:r>
      <w:r>
        <w:rPr>
          <w:sz w:val="32"/>
          <w:szCs w:val="32"/>
        </w:rPr>
        <w:t>.doc" rel="alternate" download="933882-</w:t>
      </w:r>
      <w:r>
        <w:rPr>
          <w:sz w:val="32"/>
          <w:szCs w:val="32"/>
        </w:rPr>
        <w:t>巅峰武者江湖之巅的绝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