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我也来一场爱的无限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年代里，有一部电视剧让我们感受到了无尽的温暖，那就是《已爱为赢》。这部剧不仅以其深情的故事和精彩的情节获得了观众的喜爱，更重要的是，它给予了我们一个机会——免费观看这场关于爱与幸福的美妙旅程。</w:t>
      </w:r>
      <w:r>
        <w:rPr>
          <w:sz w:val="32"/>
          <w:szCs w:val="32"/>
        </w:rPr>
        <w:t>&lt;/p&gt;&lt;p&gt;&lt;img src="/static-img/q4Qmj2UzezVJGk0Kj0BuzGA21HFgWIcQBUuCep9VJbxBf3Xs-aC4JWUuU9cECfnl.jpg"&gt;&lt;/p&gt;&lt;p&gt;</w:t>
      </w:r>
      <w:r>
        <w:rPr>
          <w:sz w:val="32"/>
          <w:szCs w:val="32"/>
        </w:rPr>
        <w:t>你是否也曾渴望沉浸在一段真挚的情感故事中？你是否也想体验那种心灵被触动、眼泪流下来时，感到自己并不孤单？那么，《已爱为赢》就是你的最佳选择。这部电视剧讲述了一群人在生活中的点点滴滴，以及他们如何通过彼此间深厚的情谊去战胜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可以完全免费地加入到他们的世界里去，无论是白天还是夜晚，只要有网络，你就能随时随地欣赏到这部精彩绝伦的作品。想要亲身体验一下吗？快来追看吧，让我们的每个角落都充满着温馨和希望，就像电影里的那些人物一样，在未知中寻找属于自己的答案。</w:t>
      </w:r>
      <w:r>
        <w:rPr>
          <w:sz w:val="32"/>
          <w:szCs w:val="32"/>
        </w:rPr>
        <w:t>&lt;/p&gt;&lt;p&gt;&lt;img src="/static-img/0i2df8Rt4JfmGf4SWaeHUWA21HFgWIcQBUuCep9VJbzZGsrgGnRD9sisjjjw-av0.jpg"&gt;&lt;/p&gt;&lt;p&gt;</w:t>
      </w:r>
      <w:r>
        <w:rPr>
          <w:sz w:val="32"/>
          <w:szCs w:val="32"/>
        </w:rPr>
        <w:t>《已爱为赢》的每一集，每一个角色，都像是对我们来说的一面镜子，反映出我们内心深处最真实的情感。你会发现，这些虚构的人物，他们所经历的事情，与你我并没有多大的不同。在这里，他们笑，我们也笑；他们哭，我们也哭；他们成长，我们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在忙碌的一天结束后想要放松一下，还是只是想找到一点点精神上的慰藉，《已爱为赢》总是能够给予你那份必要的心灵慰藉。而且，这一切都是免费提供给你的，只需打开手机或电脑，即可开启这一场关于人的奇迹之旅。</w:t>
      </w:r>
      <w:r>
        <w:rPr>
          <w:sz w:val="32"/>
          <w:szCs w:val="32"/>
        </w:rPr>
        <w:t>&lt;/p&gt;&lt;p&gt;&lt;img src="/static-img/ikR6v5MfI6zuHu4YPkSbF2A21HFgWIcQBUuCep9VJbzZGsrgGnRD9sisjjjw-av0.jpg"&gt;&lt;/p&gt;&lt;p&gt;</w:t>
      </w:r>
      <w:r>
        <w:rPr>
          <w:sz w:val="32"/>
          <w:szCs w:val="32"/>
        </w:rPr>
        <w:t>别犹豫了，现在就行动起来，把《已愛為贏》的每一集全都看完！让我们一起享受这份无价的欢乐，让生命中的点点滴滴变得更加闪耀。</w:t>
      </w:r>
      <w:r>
        <w:rPr>
          <w:sz w:val="32"/>
          <w:szCs w:val="32"/>
        </w:rPr>
        <w:t>&lt;/p&gt;&lt;p&gt;&lt;a href = "/doc/933829-</w:t>
      </w:r>
      <w:r>
        <w:rPr>
          <w:sz w:val="32"/>
          <w:szCs w:val="32"/>
        </w:rPr>
        <w:t>已爱为赢电视剧免费观看我也来一场爱的无限免费看</w:t>
      </w:r>
      <w:r>
        <w:rPr>
          <w:sz w:val="32"/>
          <w:szCs w:val="32"/>
        </w:rPr>
        <w:t>.doc" rel="alternate" download="933829-</w:t>
      </w:r>
      <w:r>
        <w:rPr>
          <w:sz w:val="32"/>
          <w:szCs w:val="32"/>
        </w:rPr>
        <w:t>已爱为赢电视剧免费观看我也来一场爱的无限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