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XT</w:t>
      </w:r>
      <w:r>
        <w:rPr>
          <w:sz w:val="48"/>
          <w:szCs w:val="48"/>
        </w:rPr>
        <w:t>故事集追逐梦想的旅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继续前行？</w:t>
      </w:r>
      <w:r>
        <w:rPr>
          <w:sz w:val="32"/>
          <w:szCs w:val="32"/>
        </w:rPr>
        <w:t>&lt;/p&gt;&lt;p&gt;&lt;img src="/static-img/-N49ofxonxCEoqzEfUS6iuOq9_HVuVOvNTcvTti6vcpyV1v96MC5sevLQrazOLVZ.jpg"&gt;&lt;/p&gt;&lt;p&gt;</w:t>
      </w:r>
      <w:r>
        <w:rPr>
          <w:sz w:val="32"/>
          <w:szCs w:val="32"/>
        </w:rPr>
        <w:t>在这个世界上，有些人总是能够激发我们的灵感，推动我们向着更高的目标迈进。他们可能是偶然遇见的人，也可能是我们一直以来心中的偶像。今天，我们要讲述的是这样一群人的故事，他们不仅仅是一群普通的人，而是一个个充满传奇色彩的人物。在这篇文章中，我们将带你走进他们的世界，了解他们背后的故事，以及如何通过下载“谁是谁的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更加深入地理解这些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人能成为我们的榜样？</w:t>
      </w:r>
      <w:r>
        <w:rPr>
          <w:sz w:val="32"/>
          <w:szCs w:val="32"/>
        </w:rPr>
        <w:t>&lt;/p&gt;&lt;p&gt;&lt;img src="/static-img/L7_Dg2NlFGbGxVwayOTJ7eOq9_HVuVOvNTcvTti6vcrUyejyvs5CUogXvmUTQJ-EOt5-4poKFeB5s7NkBH6txQ.png"&gt;&lt;/p&gt;&lt;p&gt;</w:t>
      </w:r>
      <w:r>
        <w:rPr>
          <w:sz w:val="32"/>
          <w:szCs w:val="32"/>
        </w:rPr>
        <w:t>有时候，当我们遇到一些特别的人时，他们身上所展现出的勇气、坚持和智慧会触动我们的内心，使得我们产生了共鸣。这样的例子无处不在，从历史上的伟人到现代社会中的各行各业精英，每个人都有自己的故事和经历，这些都是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们成功不可或缺的一部分。而对于那些对这些人物感到好奇或者想要学习的话，下载“谁是谁的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可以提供一个全新的视角，让读者从不同的角度去理解这些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阅读文字作品来更深入了解英雄？</w:t>
      </w:r>
      <w:r>
        <w:rPr>
          <w:sz w:val="32"/>
          <w:szCs w:val="32"/>
        </w:rPr>
        <w:t>&lt;/p&gt;&lt;p&gt;&lt;img src="/static-img/mVAbNsiZsvl3NXZXHwdqfuOq9_HVuVOvNTcvTti6vcrUyejyvs5CUogXvmUTQJ-EOt5-4poKFeB5s7NkBH6txQ.jpg"&gt;&lt;/p&gt;&lt;p&gt;</w:t>
      </w:r>
      <w:r>
        <w:rPr>
          <w:sz w:val="32"/>
          <w:szCs w:val="32"/>
        </w:rPr>
        <w:t>书籍作为一种传承知识和情感的手段，是许多英雄们成长过程中不可或缺的一部分。而现在，在网络时代，“</w:t>
      </w:r>
      <w:r>
        <w:rPr>
          <w:sz w:val="32"/>
          <w:szCs w:val="32"/>
        </w:rPr>
        <w:t>who is who of who txt download”</w:t>
      </w:r>
      <w:r>
        <w:rPr>
          <w:sz w:val="32"/>
          <w:szCs w:val="32"/>
        </w:rPr>
        <w:t>就成了人们获取这些资料的一个便捷途径。这类文本作品往往包含了大量关于人物背景、心理状态以及面对困难时的心路历程等信息，它们不仅仅是一段简单的事实陈述，更像是进入那些英雄内心世界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方面需要关注以便真正理解一个人的价值观？</w:t>
      </w:r>
      <w:r>
        <w:rPr>
          <w:sz w:val="32"/>
          <w:szCs w:val="32"/>
        </w:rPr>
        <w:t>&lt;/p&gt;&lt;p&gt;&lt;img src="/static-img/aov0JGrmKVYNk1j0MX0pDOOq9_HVuVOvNTcvTti6vcrUyejyvs5CUogXvmUTQJ-EOt5-4poKFeB5s7NkBH6txQ.jpg"&gt;&lt;/p&gt;&lt;p&gt;</w:t>
      </w:r>
      <w:r>
        <w:rPr>
          <w:sz w:val="32"/>
          <w:szCs w:val="32"/>
        </w:rPr>
        <w:t>在阅读任何类型的小说或记叙文时，都有一些关键点需要注意，以便全面地理解一个人的价值观。这包括但不限于他的生活经历、重要决策背后的思考过程以及他在不同情况下的行为反应。例如，对于一位科学家而言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研究方向和创新精神；对于一位艺术家而言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创作灵感来源与表达方式；对于一位政治家而言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领导理念与政策制定过程等等。如果你想深入探讨某个特定人物，可以试着下载相关的小说或者传记，以此为窗口窥探其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用最好的方式分享自己的经验给后辈？</w:t>
      </w:r>
      <w:r>
        <w:rPr>
          <w:sz w:val="32"/>
          <w:szCs w:val="32"/>
        </w:rPr>
        <w:t>&lt;/p&gt;&lt;p&gt;&lt;img src="/static-img/um-ulltdrXYBWAotV01DNeOq9_HVuVOvNTcvTti6vcrUyejyvs5CUogXvmUTQJ-EOt5-4poKFeB5s7NkBH6txQ.jpg"&gt;&lt;/p&gt;&lt;p&gt;</w:t>
      </w:r>
      <w:r>
        <w:rPr>
          <w:sz w:val="32"/>
          <w:szCs w:val="32"/>
        </w:rPr>
        <w:t>每个成熟之人才会思考自己未来的遗产，并希望能够用自己的经验帮助后来者避免重复错误，学以致用。在分享之前，最重要的是要真诚地认识到自己存在的问题并努力改正。此外，还应该学会倾听，不断学习新知识、新思维，同时也要尊重他人不同的意见和道路。最后，将这份珍贵的心血编织成文字，用“</w:t>
      </w:r>
      <w:r>
        <w:rPr>
          <w:sz w:val="32"/>
          <w:szCs w:val="32"/>
        </w:rPr>
        <w:t>who is who of who txt download”</w:t>
      </w:r>
      <w:r>
        <w:rPr>
          <w:sz w:val="32"/>
          <w:szCs w:val="32"/>
        </w:rPr>
        <w:t>的形式，为更多渴望学习的人提供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即使是在数字化时代，也不能忽视传统文化手法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互联网技术让信息交流变得极其快速，但人类的情感连接依旧需要一种温暖且富有意义的手触。当人们沉浸于电子屏幕之中时，有时候忘记了一种基本的事实——只有当我们亲自体验到某件事情的时候，那才算真正属于自己。在这种意义上，无论是在数字化还是物理空间里，与古老文化相结合，即使是在现代社会也是非常必要的事情之一，因为它们能够让我们的精神生活更加丰富多彩，而不是只停留在数据流通上。</w:t>
      </w:r>
      <w:r>
        <w:rPr>
          <w:sz w:val="32"/>
          <w:szCs w:val="32"/>
        </w:rPr>
        <w:t>&lt;/p&gt;&lt;p&gt;&lt;a href = "/doc/933649-TXT</w:t>
      </w:r>
      <w:r>
        <w:rPr>
          <w:sz w:val="32"/>
          <w:szCs w:val="32"/>
        </w:rPr>
        <w:t>故事集追逐梦想的旅者</w:t>
      </w:r>
      <w:r>
        <w:rPr>
          <w:sz w:val="32"/>
          <w:szCs w:val="32"/>
        </w:rPr>
        <w:t>.doc" rel="alternate" download="933649-TXT</w:t>
      </w:r>
      <w:r>
        <w:rPr>
          <w:sz w:val="32"/>
          <w:szCs w:val="32"/>
        </w:rPr>
        <w:t>故事集追逐梦想的旅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