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的喜悦岁岁年年柿柿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柿子成熟的喜悦如此深远？</w:t>
      </w:r>
      <w:r>
        <w:rPr>
          <w:sz w:val="32"/>
          <w:szCs w:val="32"/>
        </w:rPr>
        <w:t>&lt;/p&gt;&lt;p&gt;&lt;img src="/static-img/jppyY-M4qPq1dVCUXrK6s2daDsPA39mL2AZg0x6xsGahxhfVRI1rVlR2bS-g29bV.jpg"&gt;&lt;/p&gt;&lt;p&gt;</w:t>
      </w:r>
      <w:r>
        <w:rPr>
          <w:sz w:val="32"/>
          <w:szCs w:val="32"/>
        </w:rPr>
        <w:t>岁岁年年，农民们辛勤地在田间里忙碌着。春天，他们播下了种子；夏天，他们修水利、施肥、打理；秋天，他们收获。在这个季节，人们最期待的是那一抹红色的到来——柿子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x739tE2t2d0pITpr3cCmAWdaDsPA39mL2AZg0x6xsGZk6r1nufpLysCHxebNMIaB-_isWltL1oVGWV4PfCm6PQ.jpg"&gt;&lt;/p&gt;&lt;p&gt;</w:t>
      </w:r>
      <w:r>
        <w:rPr>
          <w:sz w:val="32"/>
          <w:szCs w:val="32"/>
        </w:rPr>
        <w:t>从萌芽开始，一颗小小的柿子需要时间和环境来逐渐成长。它要经历雨水的滋润和阳光的照耀，不断地吸取营养，从而强壮起来。这一过程中，它遭遇了风暴、干旱以及各种害虫的侵扰，但它依然坚持不懈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美好时光</w:t>
      </w:r>
      <w:r>
        <w:rPr>
          <w:sz w:val="32"/>
          <w:szCs w:val="32"/>
        </w:rPr>
        <w:t>&lt;/p&gt;&lt;p&gt;&lt;img src="/static-img/KdavVsFd6cM2W9sasB9UXWdaDsPA39mL2AZg0x6xsGZk6r1nufpLysCHxebNMIaB-_isWltL1oVGWV4PfCm6PQ.jpg"&gt;&lt;/p&gt;&lt;p&gt;</w:t>
      </w:r>
      <w:r>
        <w:rPr>
          <w:sz w:val="32"/>
          <w:szCs w:val="32"/>
        </w:rPr>
        <w:t>随着季节的变换，柿子慢慢地变得饱满，它们被覆盖上了一个又一个红色的皮肤。当阳光洒在它们身上时，那些红色仿佛更加鲜艳，更有生命力。这种景象，让人心生温暖，也让人感受到自然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的情感与智慧</w:t>
      </w:r>
      <w:r>
        <w:rPr>
          <w:sz w:val="32"/>
          <w:szCs w:val="32"/>
        </w:rPr>
        <w:t>&lt;/p&gt;&lt;p&gt;&lt;img src="/static-img/SxNFtMem08C9TgMYk0flGGdaDsPA39mL2AZg0x6xsGZk6r1nufpLysCHxebNMIaB-_isWltL1oVGWV4PfCm6PQ.jpg"&gt;&lt;/p&gt;&lt;p&gt;</w:t>
      </w:r>
      <w:r>
        <w:rPr>
          <w:sz w:val="32"/>
          <w:szCs w:val="32"/>
        </w:rPr>
        <w:t>农民们对待这些柿子就像对待自己的孩子一样，关怀备至。在他们眼中，每一颗柿子都有其独特的地方，都值得被珍惜和保护。他们知道，只有当每一颗柿子都能健康成长的时候，这份“岁岁年年柿柿红”的喜悦才会真正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&lt;img src="/static-img/qjuFBr8ecD4nSt5F7odlgmdaDsPA39mL2AZg0x6xsGZk6r1nufpLysCHxebNMIaB-_isWltL1oVGWV4PfCm6PQ.jpg"&gt;&lt;/p&gt;&lt;p&gt;</w:t>
      </w:r>
      <w:r>
        <w:rPr>
          <w:sz w:val="32"/>
          <w:szCs w:val="32"/>
        </w:rPr>
        <w:t>终于有一天，当所有的大树上挂满了那些诱人的红色果实时，那是最令人激动的一刻。不仅因为它们将带给人们丰厚的收获，更因为它们代表了一年的辛劳和希望。而这份收获，不仅属于农民，还属于整个社区，因为大家都会共同享受这一美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甜脆的小枣落入口中，那分量重重而又无比甜蜜，是一种难以言说的快乐。这也是“岁岁年年柿柿红”所蕴含的心灵滋养。那份由汗水凝结而来的甘甜，将永远留在人们心里，并且传承下去，让后辈也能体验到这一份难忘的情感。</w:t>
      </w:r>
      <w:r>
        <w:rPr>
          <w:sz w:val="32"/>
          <w:szCs w:val="32"/>
        </w:rPr>
        <w:t>&lt;/p&gt;&lt;p&gt;&lt;a href = "/doc/933644-</w:t>
      </w:r>
      <w:r>
        <w:rPr>
          <w:sz w:val="32"/>
          <w:szCs w:val="32"/>
        </w:rPr>
        <w:t>柿子成熟的喜悦岁岁年年柿柿红的美好时光</w:t>
      </w:r>
      <w:r>
        <w:rPr>
          <w:sz w:val="32"/>
          <w:szCs w:val="32"/>
        </w:rPr>
        <w:t>.doc" rel="alternate" download="933644-</w:t>
      </w:r>
      <w:r>
        <w:rPr>
          <w:sz w:val="32"/>
          <w:szCs w:val="32"/>
        </w:rPr>
        <w:t>柿子成熟的喜悦岁岁年年柿柿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