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梭幻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称作“灵域”的神秘之地。这里是各种各样奇异生物的栖息地，也是众多文明的起源之地。在这个充满未知与神秘的地方，传说中有着一本名为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奇书籍，它包含了所有关于灵域的知识和秘密。</w:t>
      </w:r>
      <w:r>
        <w:rPr>
          <w:sz w:val="32"/>
          <w:szCs w:val="32"/>
        </w:rPr>
        <w:t>&lt;/p&gt;&lt;p&gt;&lt;img src="/static-img/eGfe3F6IhzGOgxdICaAC8mdaDsPA39mL2AZg0x6xsGahxhfVRI1rVlR2bS-g29bV.jpg"&gt;&lt;/p&gt;&lt;p&gt;</w:t>
      </w:r>
      <w:r>
        <w:rPr>
          <w:sz w:val="32"/>
          <w:szCs w:val="32"/>
        </w:rPr>
        <w:t>第一部分：寻找灵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从古代到现代，每个人都渴望找到那本能够揭示一切奥秘的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许多探险家、学者和冒险者为了这份梦想，不惜一切代价去寻找它。但是，这本书却像幽灵一样，始终隐藏在人烟稀少的地方。</w:t>
      </w:r>
      <w:r>
        <w:rPr>
          <w:sz w:val="32"/>
          <w:szCs w:val="32"/>
        </w:rPr>
        <w:t>&lt;/p&gt;&lt;p&gt;&lt;img src="/static-img/WJawHbewRlVbxcoBwSKa9mdaDsPA39mL2AZg0x6xsGZk6r1nufpLysCHxebNMIaB-_isWltL1oVGWV4PfCm6PQ.jpg"&gt;&lt;/p&gt;&lt;p&gt;</w:t>
      </w:r>
      <w:r>
        <w:rPr>
          <w:sz w:val="32"/>
          <w:szCs w:val="32"/>
        </w:rPr>
        <w:t>第二部分：解读靈域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终于有一天，一位智慧超群、勇敢无畏的大侠，在一个荒凉的小山村里找到了那本神秘的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仔细翻阅了每一页，每个字每个符号，都仿佛透露出一种不可思议的情感。他发现，那些看似乱七八糟的一串数字、符号和文字，其实蕴含着深邃而复杂的地理位置信息、生态系统分析以及人类文化演变史。</w:t>
      </w:r>
      <w:r>
        <w:rPr>
          <w:sz w:val="32"/>
          <w:szCs w:val="32"/>
        </w:rPr>
        <w:t>&lt;/p&gt;&lt;p&gt;&lt;img src="/static-img/VgGqspHPVusq4eu0TsyREmdaDsPA39mL2AZg0x6xsGZk6r1nufpLysCHxebNMIaB-_isWltL1oVGWV4PfCm6PQ.jpg"&gt;&lt;/p&gt;&lt;p&gt;</w:t>
      </w:r>
      <w:r>
        <w:rPr>
          <w:sz w:val="32"/>
          <w:szCs w:val="32"/>
        </w:rPr>
        <w:t>第三部分：通往靈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侠对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理解越来越深入，他发现其中藏匿着打开通往更高级次元（或曰「靈界」）之门的一个密码。这段密码不仅需要精确匹配，还要伴随着特定的仪式和咒语，以此作为加锁机关。此时，他明白，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本书，而是一种通往另一个世界的大钥。</w:t>
      </w:r>
      <w:r>
        <w:rPr>
          <w:sz w:val="32"/>
          <w:szCs w:val="32"/>
        </w:rPr>
        <w:t>&lt;/p&gt;&lt;p&gt;&lt;img src="/static-img/8RnOu3KtSlbQ7SYcVVWkAWdaDsPA39mL2AZg0x6xsGZk6r1nufpLysCHxebNMIaB-_isWltL1oVGWV4PfCm6PQ.jpg"&gt;&lt;/p&gt;&lt;p&gt;</w:t>
      </w:r>
      <w:r>
        <w:rPr>
          <w:sz w:val="32"/>
          <w:szCs w:val="32"/>
        </w:rPr>
        <w:t>第四部分：守护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侠即将踏上前往「靈界」的征途之前，他意识到自己必须留下一份遗产，将这些知识传递给后人。他选择了一位年轻且有潜力的弟子，并教会他如何阅读《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以及如何使用其内涵中的力量。大侠临行前，对弟子说：“记住，无论你走到哪里，只要心中有『真誠』、『善良』、『智慧』，你就能找到属于你的道路。”</w:t>
      </w:r>
      <w:r>
        <w:rPr>
          <w:sz w:val="32"/>
          <w:szCs w:val="32"/>
        </w:rPr>
        <w:t>&lt;/p&gt;&lt;p&gt;&lt;img src="/static-img/JfNMWdThezQ223bU_QtGZWdaDsPA39mL2AZg0x6xsGZk6r1nufpLysCHxebNMIaB-_isWltL1oVGWV4PfCm6P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很多故事一样，关于《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也逐渐融入了民间口头文学中，成为了人们永恒追求的目标之一。在这个过程中，我们学会了尊重自然，与环境共存，以及理解与信仰之间微妙而强大的联系。而对于那些仍然渴望探索更多未知的人们来说，《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入口，更是一扇向未来所开放的大门。</w:t>
      </w:r>
      <w:r>
        <w:rPr>
          <w:sz w:val="32"/>
          <w:szCs w:val="32"/>
        </w:rPr>
        <w:t>&lt;/p&gt;&lt;p&gt;&lt;a href = "/doc/93278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幻境的秘密</w:t>
      </w:r>
      <w:r>
        <w:rPr>
          <w:sz w:val="32"/>
          <w:szCs w:val="32"/>
        </w:rPr>
        <w:t>.doc" rel="alternate" download="93278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梭幻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