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边做饭边被躁邻里间的意外录制与尴尬共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静的周末下午，我正在自己的小厨房里忙碌着做饭。阳光透过窗户，洒在了我手中的刀具上，给整个空间带来了温暖和舒适。我正专心致志地准备一顿美味的晚餐，为即将到来的家庭聚会打下坚实的基础。</w:t>
      </w:r>
      <w:r>
        <w:rPr>
          <w:sz w:val="32"/>
          <w:szCs w:val="32"/>
        </w:rPr>
        <w:t>&lt;/p&gt;&lt;p&gt;&lt;img src="/static-img/wqtWjTwDs1F9AGyg_0rwrQ8wZaGF8cAtaUmksxHt8HmNUKsRDV8-eSH7Bx53vF7C.jpg"&gt;&lt;/p&gt;&lt;p&gt;</w:t>
      </w:r>
      <w:r>
        <w:rPr>
          <w:sz w:val="32"/>
          <w:szCs w:val="32"/>
        </w:rPr>
        <w:t>突然间，一阵突如其来的喧嚣打破了这份宁静。我的心跳加速，紧张感油然而生。我转头看去，只见邻居家的窗户被推开，一位年轻人正好奇地探出头来。他目光中充满了好奇和调皮，他似乎对这个意外的情况感到非常兴奋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边做饭边被躁我和邻居的视频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句话在我的脑海中回响起来。这不仅是一个简单的事实陈述，更是对那一刻所有参与者情感的一种总结。在这个瞬间，我们三个人——我、那个年轻人以及他的录制设备——都成为了彼此生活的一个不可分割部分。</w:t>
      </w:r>
      <w:r>
        <w:rPr>
          <w:sz w:val="32"/>
          <w:szCs w:val="32"/>
        </w:rPr>
        <w:t xml:space="preserve">&lt;/p&gt;&lt;p&gt;&lt;img src="/static-img/wwY5YU-x13OPBkM2Xevrbw8wZaGF8cAtaUmksxHt8HnWSOJmQZ66PaWe8rP4UMLj1ueN0a7h6jreskZkeWOyEA.jpg"&gt;&lt;/p&gt;&lt;p&gt;1. </w:t>
      </w:r>
      <w:r>
        <w:rPr>
          <w:sz w:val="32"/>
          <w:szCs w:val="32"/>
        </w:rPr>
        <w:t>意外录制与尴尬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那个年轻人的行为变得越来越放肆。他开始模仿我的动作，将手机举高，以一种夸张的手势捕捉我们的每一个表情变化。我感到无比的尴尬，因为这一切都发生在我的家里，而他却像是在公园一样毫不顾忌。</w:t>
      </w:r>
      <w:r>
        <w:rPr>
          <w:sz w:val="32"/>
          <w:szCs w:val="32"/>
        </w:rPr>
        <w:t xml:space="preserve">&lt;/p&gt;&lt;p&gt;&lt;img src="/static-img/wVZ4UkUcE-SbEpclg_th9A8wZaGF8cAtaUmksxHt8HnWSOJmQZ66PaWe8rP4UMLj1ueN0a7h6jreskZkeWOyEA.jpg"&gt;&lt;/p&gt;&lt;p&gt;2. </w:t>
      </w:r>
      <w:r>
        <w:rPr>
          <w:sz w:val="32"/>
          <w:szCs w:val="32"/>
        </w:rPr>
        <w:t>尊重私密与沟通桥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意识到，如果没有及时介入，这场闹剧可能会持续下去。但是，当我们面对对方时，最重要的是找到一种方式来表达我们的感受。于是我走向门口，对那个年轻人说：“你知道吗，你们家的窗户应该关上一些。”</w:t>
      </w:r>
      <w:r>
        <w:rPr>
          <w:sz w:val="32"/>
          <w:szCs w:val="32"/>
        </w:rPr>
        <w:t>&lt;/p&gt;&lt;p&gt;&lt;img src="/static-img/BwUSqA0yyymzifwBc9rnrQ8wZaGF8cAtaUmksxHt8HnWSOJmQZ66PaWe8rP4UMLj1ueN0a7h6jreskZkeWOyEA.jpg"&gt;&lt;/p&gt;&lt;p&gt;</w:t>
      </w:r>
      <w:r>
        <w:rPr>
          <w:sz w:val="32"/>
          <w:szCs w:val="32"/>
        </w:rPr>
        <w:t>他愣了一下，然后迅速反应过来，将手机收起，并且认真地回答：“哎呀，我没注意。”紧接着，他微笑着解释道：“其实我们也很想保持良好的邻里关系。”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平衡隐私与社交需求</w:t>
      </w:r>
      <w:r>
        <w:rPr>
          <w:sz w:val="32"/>
          <w:szCs w:val="32"/>
        </w:rPr>
        <w:t>&lt;/p&gt;&lt;p&gt;&lt;img src="/static-img/5Rh1dLV1GsO3n2hx31LS5A8wZaGF8cAtaUmksxHt8HnWSOJmQZ66PaWe8rP4UMLj1ueN0a7h6jreskZkeWOyEA.jpg"&gt;&lt;/p&gt;&lt;p&gt;</w:t>
      </w:r>
      <w:r>
        <w:rPr>
          <w:sz w:val="32"/>
          <w:szCs w:val="32"/>
        </w:rPr>
        <w:t>虽然那次事件让我有些不快，但它同时也提醒了我，在现代社会中，我们需要学会如何平衡自己的隐私需求和社交互动。在某些情况下，即使是不经意间，也可能会触及别人的底线。如果能以更为尊重的心态进行交流，无疑能够避免更多类似的事情发生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反思自我：学习从失败中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当初的情景，我不得不反思自己是否有过类似的行为，以及如果换座位变成旁观者该怎么办？这样的思考帮助我们认识到，从错误或失误中学到的东西往往比成功多得多，它们让我们更加明智、更加体贴他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邻里之间的小插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边做饭边被躁”这件事曾让我一度感到困扰，但最终它还是教会了我一些宝贵的人际交往技巧。通过这种小小的冲突，我们学会了如何更好地理解彼此，同时也提高了相互之间的情谊。而对于那个年轻人来说，这一定也是一次难忘又富有教育意义的经历，让他明白到了尊重周围人的重要性。此事虽小，却承载着关于社区、友善与沟通的大量信息，每个人都可以从中学习并进步。</w:t>
      </w:r>
      <w:r>
        <w:rPr>
          <w:sz w:val="32"/>
          <w:szCs w:val="32"/>
        </w:rPr>
        <w:t>&lt;/p&gt;&lt;p&gt;&lt;a href = "/doc/932731-</w:t>
      </w:r>
      <w:r>
        <w:rPr>
          <w:sz w:val="32"/>
          <w:szCs w:val="32"/>
        </w:rPr>
        <w:t>边做饭边被躁邻里间的意外录制与尴尬共鸣</w:t>
      </w:r>
      <w:r>
        <w:rPr>
          <w:sz w:val="32"/>
          <w:szCs w:val="32"/>
        </w:rPr>
        <w:t>.doc" rel="alternate" download="932731-</w:t>
      </w:r>
      <w:r>
        <w:rPr>
          <w:sz w:val="32"/>
          <w:szCs w:val="32"/>
        </w:rPr>
        <w:t>边做饭边被躁邻里间的意外录制与尴尬共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