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绘梦你看的结合动漫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阳光透过窗户，斑驳地洒在了我面前的桌子上。我坐在电脑前，手指轻触着键盘，心中突然浮现出一句简单而又深远的话语：“你看镜子里我们的结合动漫。”这句话仿佛是一扇打开记忆之门的钥匙，让我回到了童年，那时候，我和我的朋友们经常会幻想自己变成动漫中的角色，在虚构的世界中自由飞翔。</w:t>
      </w:r>
      <w:r>
        <w:rPr>
          <w:sz w:val="32"/>
          <w:szCs w:val="32"/>
        </w:rPr>
        <w:t>&lt;/p&gt;&lt;p&gt;&lt;img src="/static-img/0iGW6t6WZkzDMEt8YHnmRddhI0ah3mXHlymBdRchV_ehIZ1KNNW7WJAegbL38zT6.jpg"&gt;&lt;/p&gt;&lt;p&gt;</w:t>
      </w:r>
      <w:r>
        <w:rPr>
          <w:sz w:val="32"/>
          <w:szCs w:val="32"/>
        </w:rPr>
        <w:t>镜中的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梦想，而对于那些热爱动漫的人来说，不是只有观看和欣赏，更重要的是参与其中。我们将自己投射到那个充满魔法、冒险和友情的世界里，用我们的想象力创造出属于自己的故事。在这个过程中，我们发现了一种特殊的方式——通过“结合动漫”，即把现实与虚构相结合，让我们的生活也变得更加精彩。</w:t>
      </w:r>
      <w:r>
        <w:rPr>
          <w:sz w:val="32"/>
          <w:szCs w:val="32"/>
        </w:rPr>
        <w:t>&lt;/p&gt;&lt;p&gt;&lt;img src="/static-img/2r24UczoFPEsP3sA0hocTNdhI0ah3mXHlymBdRchV_eyk-HbdW03OL1n50nQUqAORu4-wFUu8nyquPwcwBOpKA.jpg"&gt;&lt;/p&gt;&lt;p&gt;</w:t>
      </w:r>
      <w:r>
        <w:rPr>
          <w:sz w:val="32"/>
          <w:szCs w:val="32"/>
        </w:rPr>
        <w:t>动漫化自我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结合动漫”意味着不仅仅是观察或模仿，而是真正融入那片神奇的地球。它要求我们去理解那些看似遥不可及的角色背后的精神追求，以及他们如何以独特而优雅的方式解决问题。这不仅是一种表演艺术，更是一种内心深处对真理探索的一种形式。通过这种方式，我们可以更好地了解自己，同时也能从别人的角度去审视这个世界。</w:t>
      </w:r>
      <w:r>
        <w:rPr>
          <w:sz w:val="32"/>
          <w:szCs w:val="32"/>
        </w:rPr>
        <w:t>&lt;/p&gt;&lt;p&gt;&lt;img src="/static-img/IsV-eHDaRaSdfLrkcZdQdNdhI0ah3mXHlymBdRchV_eyk-HbdW03OL1n50nQUqAORu4-wFUu8nyquPwcwBOpKA.jpg"&gt;&lt;/p&gt;&lt;p&gt;</w:t>
      </w:r>
      <w:r>
        <w:rPr>
          <w:sz w:val="32"/>
          <w:szCs w:val="32"/>
        </w:rPr>
        <w:t>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这样一种文化活动时，我们会发现许多宝贵的情感体验和知识积累。不论是在解决复杂的问题还是面对人生的困惑，都能够借助于这些来自不同维度的小智慧来帮助我们找到答案。当你站在镜子的前面，你看到的是一个不断成长、不断进步的人，而不是单纯的一个影像。你看镜子里我们的结合动漫，就是这样的过程，它让我们学会了更多关于生活、关于人际关系甚至关于个性的东西。</w:t>
      </w:r>
      <w:r>
        <w:rPr>
          <w:sz w:val="32"/>
          <w:szCs w:val="32"/>
        </w:rPr>
        <w:t>&lt;/p&gt;&lt;p&gt;&lt;img src="/static-img/BvcKpPpxzgWJ2zNZJHD-HNdhI0ah3mXHlymBdRchV_eyk-HbdW03OL1n50nQUqAORu4-wFUu8nyquPwcwBOpKA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为重要的是，“你看镜子里我们的结合动漫”还代表了一种创新的精神。这是一个鼓励人们使用各种媒介（如绘画、音乐、文学等）来表达自己的渴望，无论是通过日常生活中的小事或者宏大的历史事件，都可以被用作灵感源泉。而这一切都是为了激发人们的心灵，从而推广一种更加包容开放的心态。</w:t>
      </w:r>
      <w:r>
        <w:rPr>
          <w:sz w:val="32"/>
          <w:szCs w:val="32"/>
        </w:rPr>
        <w:t>&lt;/p&gt;&lt;p&gt;&lt;img src="/static-img/DxdLgvTQ_mkburMNISeWgddhI0ah3mXHlymBdRchV_eyk-HbdW03OL1n50nQUqAORu4-wFUu8nyquPwcwBOpKA.png"&gt;&lt;/p&gt;&lt;p&gt;</w:t>
      </w:r>
      <w:r>
        <w:rPr>
          <w:sz w:val="32"/>
          <w:szCs w:val="32"/>
        </w:rPr>
        <w:t>结束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，我们正处于这样一个时代，这个时代需要更多具有创新意识的人类，以不同的形式来思考问题。作为一代年轻人，如果能将这种对于美好未来的憧憬转化为行动，将会给整个社会带来巨大的变革。“你看镜子里我们的结合动漫”，这句话不仅是一个开始，也是一个永恒的声音，提醒着每一个人不要忘记内心深处那份对美好事物渴望的一刻，并且要勇敢地去追逐它们。在这个过程中，每一次尝试，每一次失败，每一次成功，都值得庆祝，因为它们都是向往梦想道路上的脚印。而只要有人继续向前走，就没有什么是不可能实现的事情。</w:t>
      </w:r>
      <w:r>
        <w:rPr>
          <w:sz w:val="32"/>
          <w:szCs w:val="32"/>
        </w:rPr>
        <w:t>&lt;/p&gt;&lt;p&gt;&lt;a href = "/doc/932699-</w:t>
      </w:r>
      <w:r>
        <w:rPr>
          <w:sz w:val="32"/>
          <w:szCs w:val="32"/>
        </w:rPr>
        <w:t>镜中绘梦你看的结合动漫奇遇</w:t>
      </w:r>
      <w:r>
        <w:rPr>
          <w:sz w:val="32"/>
          <w:szCs w:val="32"/>
        </w:rPr>
        <w:t>.doc" rel="alternate" download="932699-</w:t>
      </w:r>
      <w:r>
        <w:rPr>
          <w:sz w:val="32"/>
          <w:szCs w:val="32"/>
        </w:rPr>
        <w:t>镜中绘梦你看的结合动漫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