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玛利亚种子的翅膀高树上的生长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森林深处，有一棵古老而坚韧的高树，树干粗大、枝叶繁茂，是众多生物栖息之地。它不仅是鸟儿筑巢的地方，也是小动物嬉戏的场所。但在这片繁荣之中，有一种特别的种子——被称为“高树玛利亚种子”。它并非普通植物，它有着独特且神秘的一面。</w:t>
      </w:r>
      <w:r>
        <w:rPr>
          <w:sz w:val="32"/>
          <w:szCs w:val="32"/>
        </w:rPr>
        <w:t>&lt;/p&gt;&lt;p&gt;&lt;img src="/static-img/-8PEtzHhYv2zPMN5SL64VOOq9_HVuVOvNTcvTti6vcpyV1v96MC5sevLQrazOLVZ.jpg"&gt;&lt;/p&gt;&lt;p&gt;</w:t>
      </w:r>
      <w:r>
        <w:rPr>
          <w:sz w:val="32"/>
          <w:szCs w:val="32"/>
        </w:rPr>
        <w:t>神秘来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起源充满了传奇色彩。据说，这些种子来自遥远星际旅行中的一个传说中的植物族群。在一次浩大的宇宙灾难后，该族群为了保存生命，便将自己的遗传密码编码于这些特殊的种子中，希望未来有一天能复活他们的文明。而这些编码与地球上任何生物都不同，因此它们成为了自然界中最神秘的一部分。</w:t>
      </w:r>
      <w:r>
        <w:rPr>
          <w:sz w:val="32"/>
          <w:szCs w:val="32"/>
        </w:rPr>
        <w:t>&lt;/p&gt;&lt;p&gt;&lt;img src="/static-img/pBndR9l2EZjWqfRkT9MK_-Oq9_HVuVOvNTcvTti6vcrUyejyvs5CUogXvmUTQJ-EOt5-4poKFeB5s7NkBH6txQ.jpg"&gt;&lt;/p&gt;&lt;p&gt;</w:t>
      </w:r>
      <w:r>
        <w:rPr>
          <w:sz w:val="32"/>
          <w:szCs w:val="32"/>
        </w:rPr>
        <w:t>独特生长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生长速度极其缓慢，每个成熟期可能需要数百年甚至千年的时间。这使得这种植物非常罕见，因为很少有物体能够耐受如此漫长的地球时光。它们通常会选择那些环境稳定且缺乏竞争力的位置，如山顶或孤立的小岛，以避免因其他植物影响而无法实现自身潜能。</w:t>
      </w:r>
      <w:r>
        <w:rPr>
          <w:sz w:val="32"/>
          <w:szCs w:val="32"/>
        </w:rPr>
        <w:t>&lt;/p&gt;&lt;p&gt;&lt;img src="/static-img/cqot0fB76Orv7r_yddXz8OOq9_HVuVOvNTcvTti6vcrUyejyvs5CUogXvmUTQJ-EOt5-4poKFeB5s7NkBH6txQ.jpg"&gt;&lt;/p&gt;&lt;p&gt;</w:t>
      </w:r>
      <w:r>
        <w:rPr>
          <w:sz w:val="32"/>
          <w:szCs w:val="32"/>
        </w:rPr>
        <w:t>惊人的适应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特殊种子拥有一定的自我修复能力，当遇到外部威胁时，它们可以暂停生长，将精力集中于抵抗伤害。这一能力让它们在自然界中占据了一席之地，即便是在最艰苦条件下也能存活下来。例如，在火山爆发后的废墟里，或是在严寒环境下，它们仍然能够找到生的机会。</w:t>
      </w:r>
      <w:r>
        <w:rPr>
          <w:sz w:val="32"/>
          <w:szCs w:val="32"/>
        </w:rPr>
        <w:t>&lt;/p&gt;&lt;p&gt;&lt;img src="/static-img/Jb3psKcIrP59NgeopU47POOq9_HVuVOvNTcvTti6vcrUyejyvs5CUogXvmUTQJ-EOt5-4poKFeB5s7NkBH6txQ.jpg"&gt;&lt;/p&gt;&lt;p&gt;</w:t>
      </w:r>
      <w:r>
        <w:rPr>
          <w:sz w:val="32"/>
          <w:szCs w:val="32"/>
        </w:rPr>
        <w:t>隐蔽力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树玛利亚种子的真正力量并不仅仅体现在其独特性上，还体现在它们对周围环境的影响上。当某一区域因为各种原因变得荒凉无人时，这些隐形般存在却又强大的植株会开始悄然行动。通过根系扩展和微妙调整土壤化学成分，他们帮助重建了土壤结构，为其他生命提供了新的栖息地，从而逐渐恢复了整个生态系统。</w:t>
      </w:r>
      <w:r>
        <w:rPr>
          <w:sz w:val="32"/>
          <w:szCs w:val="32"/>
        </w:rPr>
        <w:t>&lt;/p&gt;&lt;p&gt;&lt;img src="/static-img/g6PNMk54YUBVUrz7jb8gFeOq9_HVuVOvNTcvTti6vcrUyejyvs5CUogXvmUTQJ-EOt5-4poKFeB5s7NkBH6txQ.jpg"&gt;&lt;/p&gt;&lt;p&gt;</w:t>
      </w:r>
      <w:r>
        <w:rPr>
          <w:sz w:val="32"/>
          <w:szCs w:val="32"/>
        </w:rPr>
        <w:t>智慧与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令人震惊的是，研究人员发现这些植物似乎具备了一定的智慧和沟通能力。当遭遇同类或者人类探索者时，它们似乎能够通过某种未知的手段交流信息。此外，一些科学家还观察到这种植物可以学习并模仿周围动作，即使是在没有直接接触的情况下也能学会新技能，这在自然界中是一项前所未有的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目前关于高树玛利亚种子的知识尚不足，但这一现象引发了人们对于生命形式广泛性的思考。如果我们了解更多关于这一奇异物质的话，我们可能会发现更广阔宇宙间存在着更多这样的生物，并且我们正在走向一个全新的理解世界方式。这不仅是一个科学探索，更是一次心灵上的旅程，让我们重新审视这个世界，以及它背后隐藏的情感和智慧。</w:t>
      </w:r>
      <w:r>
        <w:rPr>
          <w:sz w:val="32"/>
          <w:szCs w:val="32"/>
        </w:rPr>
        <w:t>&lt;/p&gt;&lt;p&gt;&lt;a href = "/doc/932561-</w:t>
      </w:r>
      <w:r>
        <w:rPr>
          <w:sz w:val="32"/>
          <w:szCs w:val="32"/>
        </w:rPr>
        <w:t>玛利亚种子的翅膀高树上的生长奇迹</w:t>
      </w:r>
      <w:r>
        <w:rPr>
          <w:sz w:val="32"/>
          <w:szCs w:val="32"/>
        </w:rPr>
        <w:t>.doc" rel="alternate" download="932561-</w:t>
      </w:r>
      <w:r>
        <w:rPr>
          <w:sz w:val="32"/>
          <w:szCs w:val="32"/>
        </w:rPr>
        <w:t>玛利亚种子的翅膀高树上的生长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