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在繁华都市的仙侠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穿梭在繁华都市的仙侠奇遇</w:t>
      </w:r>
      <w:r>
        <w:rPr>
          <w:sz w:val="32"/>
          <w:szCs w:val="32"/>
        </w:rPr>
        <w:t>&lt;/p&gt;&lt;p&gt;&lt;img src="/static-img/75E6lrWvLvzZIBFJt8_6M5n6hhS0h9E-kE7Q0MF2fPAQYGYZv3TN0VfS0mngXOrl.jpg"&gt;&lt;/p&gt;&lt;p&gt;</w:t>
      </w:r>
      <w:r>
        <w:rPr>
          <w:sz w:val="32"/>
          <w:szCs w:val="32"/>
        </w:rPr>
        <w:t>在哪些角落发现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是人类文明的结晶，也是现代魔法和科技并存的地方。这里不仅有摩天大楼、繁忙的人流，还有隐藏于众人的神秘力量。在这个世界里，寻找传说和传奇就像是在城市中寻找一颗颗珍珠。</w:t>
      </w:r>
      <w:r>
        <w:rPr>
          <w:sz w:val="32"/>
          <w:szCs w:val="32"/>
        </w:rPr>
        <w:t>&lt;/p&gt;&lt;p&gt;&lt;img src="/static-img/h5vHS4btYpe3ahXmPgAFPpn6hhS0h9E-kE7Q0MF2fPAgrMZN6Q2DVa7RVS853j8_lezUsQJp9cU6xqRbPpAvdaf0ueWYvSfZ6JWkI53oQcTLu37HDtCSVSWocedr79GFIoqADa2228M1cv2ox5KGitJHtYNg0Zfn1dzUg6FTHbM.jpg"&gt;&lt;/p&gt;&lt;p&gt;</w:t>
      </w:r>
      <w:r>
        <w:rPr>
          <w:sz w:val="32"/>
          <w:szCs w:val="32"/>
        </w:rPr>
        <w:t>每当夜幕降临，市中心的一座古老书店内，一群年轻人聚集在一起，他们对着一本古籍研讨。这不是普通的历史书，而是一本关于幻术、符咒和魔力操控的秘籍。他们中的一个名叫李墨，他梦想着成为真正的仙侠，但现实生活让他不得不放下这些梦想投身商业世界。他常常会想，如果有一种方法可以将这两者结合起来，那他的生活又会变得如何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那条道路？</w:t>
      </w:r>
      <w:r>
        <w:rPr>
          <w:sz w:val="32"/>
          <w:szCs w:val="32"/>
        </w:rPr>
        <w:t>&lt;/p&gt;&lt;p&gt;&lt;img src="/static-img/b1jMB1SLTl6aAeYK7Arwlpn6hhS0h9E-kE7Q0MF2fPAgrMZN6Q2DVa7RVS853j8_lezUsQJp9cU6xqRbPpAvdaf0ueWYvSfZ6JWkI53oQcTLu37HDtCSVSWocedr79GFIoqADa2228M1cv2ox5KGitJHtYNg0Zfn1dzUg6FTHbM.jpg"&gt;&lt;/p&gt;&lt;p&gt;</w:t>
      </w:r>
      <w:r>
        <w:rPr>
          <w:sz w:val="32"/>
          <w:szCs w:val="32"/>
        </w:rPr>
        <w:t>李墨偶然间得知了一条消息，说在市郊有一片被遗忘的小区，那里藏有许多与仙侠有关的秘密。于是，他带上自己的《灵异指南》决定去探险。在那里，他遇到了一个自称为“云游”的老人，这个老人拥有深厚的修炼功力，并且对城市里的各种奇异现象了如指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告诉李墨，在现代社会中，很多人的心灵都处于一种状态，即既追求物质财富，又渴望精神上的满足。而作为仙侠，这种双重追求正是他们存在的意义所在。因此，无论是在繁华的大街小巷，还是隐蔽的小巷角落，都可能隐藏着传说中的宝藏或知识，只要你能用心去感受和理解。</w:t>
      </w:r>
      <w:r>
        <w:rPr>
          <w:sz w:val="32"/>
          <w:szCs w:val="32"/>
        </w:rPr>
        <w:t>&lt;/p&gt;&lt;p&gt;&lt;img src="/static-img/ZjFH3cvoDXZeNDiw8F3lBpn6hhS0h9E-kE7Q0MF2fPAgrMZN6Q2DVa7RVS853j8_lezUsQJp9cU6xqRbPpAvdaf0ueWYvSfZ6JWkI53oQcTLu37HDtCSVSWocedr79GFIoqADa2228M1cv2ox5KGitJHtYNg0Zfn1dzUg6FTHbM.jpg"&gt;&lt;/p&gt;&lt;p&gt;</w:t>
      </w:r>
      <w:r>
        <w:rPr>
          <w:sz w:val="32"/>
          <w:szCs w:val="32"/>
        </w:rPr>
        <w:t>如何融合过去与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李墨开始尝试将云游教给他的知识应用到日常生活中。他学会了通过简单的手势来缓解工作压力，更重要的是，他开始意识到自己原来并不孤单，有许多同道中人也在这个城市默默地修行。</w:t>
      </w:r>
      <w:r>
        <w:rPr>
          <w:sz w:val="32"/>
          <w:szCs w:val="32"/>
        </w:rPr>
        <w:t>&lt;/p&gt;&lt;p&gt;&lt;img src="/static-img/zzXBbWJTSIrwcOIBVMmqnJn6hhS0h9E-kE7Q0MF2fPAgrMZN6Q2DVa7RVS853j8_lezUsQJp9cU6xqRbPpAvdaf0ueWYvSfZ6JWkI53oQcTLu37HDtCSVSWocedr79GFIoqADa2228M1cv2ox5KGitJHtYNg0Zfn1dzUg6FTHbM.jpg"&gt;&lt;/p&gt;&lt;p&gt;</w:t>
      </w:r>
      <w:r>
        <w:rPr>
          <w:sz w:val="32"/>
          <w:szCs w:val="32"/>
        </w:rPr>
        <w:t>慢慢地，李墨建立起了一支由普通市民组成的小团体，他们共同探索那些被忽视的情感领域，用魔法般的手法改善环境，让人们的心灵得到净化。在这一过程中，“都市仙游”这一概念逐渐形成，它代表了一个愿景——即使身处最现代化的地方，也能够找到属于自己的那份古代神话般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都市仙游”这一理念越来越广泛传播，不少商家开始利用它来吸引顾客。但对于真正相信其精神意义的人来说，却是一个巨大的挑战。因为面对金钱诱惑，每个人都需要不断提醒自己：真实的声音并不来自金钱或权力的喧嚣，而是来自内心深处那种想要更好地连接彼此、连接自然和宇宙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所有人都会成为这样一种角色——既具有现代智慧，又保留着古老智慧；既能够驾驭技术又懂得尊重自然；既能享受物质生活又能追求精神自由。这就是“都市仙游”的魅力所在，它让我们知道，无论何时何地，只要保持开放的心态，我们总能找到属于我们的那个故事继续写下去。</w:t>
      </w:r>
      <w:r>
        <w:rPr>
          <w:sz w:val="32"/>
          <w:szCs w:val="32"/>
        </w:rPr>
        <w:t>&lt;/p&gt;&lt;p&gt;&lt;a href = "/doc/932458-</w:t>
      </w:r>
      <w:r>
        <w:rPr>
          <w:sz w:val="32"/>
          <w:szCs w:val="32"/>
        </w:rPr>
        <w:t>都市仙游穿梭在繁华都市的仙侠奇遇</w:t>
      </w:r>
      <w:r>
        <w:rPr>
          <w:sz w:val="32"/>
          <w:szCs w:val="32"/>
        </w:rPr>
        <w:t>.doc" rel="alternate" download="932458-</w:t>
      </w:r>
      <w:r>
        <w:rPr>
          <w:sz w:val="32"/>
          <w:szCs w:val="32"/>
        </w:rPr>
        <w:t>都市仙游穿梭在繁华都市的仙侠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