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大结局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姜可的故事以一种独特而引人入胜的方式展开。她的冒险不仅丰富了我们的阅读体验，而且让我们对生活中的小确幸有了更深层次的理解。</w:t>
      </w:r>
      <w:r>
        <w:rPr>
          <w:sz w:val="32"/>
          <w:szCs w:val="32"/>
        </w:rPr>
        <w:t>&lt;/p&gt;&lt;p&gt;&lt;img src="/static-img/oRf0ZPJkpLLCA-HSpET9BUlVd7vIvFbcNSfb85KmqOEPyyfmfkn_MSIrkg61LeGG.png"&gt;&lt;/p&gt;&lt;p&gt;</w:t>
      </w:r>
      <w:r>
        <w:rPr>
          <w:sz w:val="32"/>
          <w:szCs w:val="32"/>
        </w:rPr>
        <w:t>追寻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免费阅读无弹窗大结局，是她追求个人梦想的一部分。通过这段旅程，我们看到了一个勇敢、坚持的人如何克服困难，最终实现自己的愿望。她展示了即使在逆境中也不放弃追求目标的决心，这对于每一个人都是一种启示。</w:t>
      </w:r>
      <w:r>
        <w:rPr>
          <w:sz w:val="32"/>
          <w:szCs w:val="32"/>
        </w:rPr>
        <w:t>&lt;/p&gt;&lt;p&gt;&lt;img src="/static-img/njix-nY3FxUtIVRt1Q_sVUlVd7vIvFbcNSfb85KmqOFptuuZ_yd7DajMJqTdOirV-2mdRcHP9XNA4a5NeJTXiA.pn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无弹窗大结局的大过程中，姜可学会了超越自身的限制。她发现自己能够面对未知和挑战，并从中成长。这不仅是对个人的肯定，也是对读者内心的一种提醒：不断地学习和成长才是通往成功之路上的关键。</w:t>
      </w:r>
      <w:r>
        <w:rPr>
          <w:sz w:val="32"/>
          <w:szCs w:val="32"/>
        </w:rPr>
        <w:t>&lt;/p&gt;&lt;p&gt;&lt;img src="/static-img/PA9jNmFGh2f7GwtKPtqspUlVd7vIvFbcNSfb85KmqOFptuuZ_yd7DajMJqTdOirV-2mdRcHP9XNA4a5NeJTXiA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并非孤军奋战，她周围还有许多朋友和家人给予着支持。在她的故事中，我们看到了一群志同道合的人如何携手合作，共同推动事业向前发展。这种团队精神也是现代社会所需的一项宝贵财富。</w:t>
      </w:r>
      <w:r>
        <w:rPr>
          <w:sz w:val="32"/>
          <w:szCs w:val="32"/>
        </w:rPr>
        <w:t>&lt;/p&gt;&lt;p&gt;&lt;img src="/static-img/2MVPf163HNqa2njcDBxheElVd7vIvFbcNSfb85KmqOFptuuZ_yd7DajMJqTdOirV-2mdRcHP9XNA4a5NeJTXiA.jpg"&gt;&lt;/p&gt;&lt;p&gt;</w:t>
      </w:r>
      <w:r>
        <w:rPr>
          <w:sz w:val="32"/>
          <w:szCs w:val="32"/>
        </w:rPr>
        <w:t>智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免费阅读无弹窗大结局，我们可以学到很多关于智慧和经验方面的事情。她在解决问题时表现出的聪明才智，以及她从错误中学到的教训，都为我们提供了宝贵的情感教育。</w:t>
      </w:r>
      <w:r>
        <w:rPr>
          <w:sz w:val="32"/>
          <w:szCs w:val="32"/>
        </w:rPr>
        <w:t>&lt;/p&gt;&lt;p&gt;&lt;img src="/static-img/T2U-onsTjr4ZnKHl7-ZC2klVd7vIvFbcNSfb85KmqOFptuuZ_yd7DajMJqTdOirV-2mdRcHP9XNA4a5NeJTXiA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她的旅途中总是在尝试新方法、新策略，不断地创新思考，以适应不断变化的情况。这一点也提醒我们，在当今快速变化的时代，要保持开放的心态，不断学习新的知识和技能，以便更好地适应未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姬斯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奇作品中的所有这些元素之后，让我们再次回顾一下她最重要的一个品质——责任感。作为一个拥有责任感的人，她始终牢记自己的行动会影响到他人，从而做出了正确选择。在现实生活中，这一点尤其重要，因为它促进了社会公正、平等以及整体福祉。</w:t>
      </w:r>
      <w:r>
        <w:rPr>
          <w:sz w:val="32"/>
          <w:szCs w:val="32"/>
        </w:rPr>
        <w:t>&lt;/p&gt;&lt;p&gt;&lt;a href = "/doc/932396-</w:t>
      </w:r>
      <w:r>
        <w:rPr>
          <w:sz w:val="32"/>
          <w:szCs w:val="32"/>
        </w:rPr>
        <w:t>姜可的无弹窗大结局阅读之旅</w:t>
      </w:r>
      <w:r>
        <w:rPr>
          <w:sz w:val="32"/>
          <w:szCs w:val="32"/>
        </w:rPr>
        <w:t>.doc" rel="alternate" download="932396-</w:t>
      </w:r>
      <w:r>
        <w:rPr>
          <w:sz w:val="32"/>
          <w:szCs w:val="32"/>
        </w:rPr>
        <w:t>姜可的无弹窗大结局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