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重逢的旋律别后再次相遇的温馨回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世界上，有一种特别的美好，是别后重逢所带来的那份暖意。它就像一首流行歌曲，简单却深刻，触动人心。这种感觉，我们可以称之为“别后重逢</w:t>
      </w:r>
      <w:r>
        <w:rPr>
          <w:sz w:val="32"/>
          <w:szCs w:val="32"/>
        </w:rPr>
        <w:t>POP”</w:t>
      </w:r>
      <w:r>
        <w:rPr>
          <w:sz w:val="32"/>
          <w:szCs w:val="32"/>
        </w:rPr>
        <w:t>。</w:t>
      </w:r>
      <w:r>
        <w:rPr>
          <w:sz w:val="32"/>
          <w:szCs w:val="32"/>
        </w:rPr>
        <w:t>&lt;/p&gt;&lt;p&gt;&lt;img src="/static-img/_r5QKMNgjlw9bu3BeUFapNdhI0ah3mXHlymBdRchV_ehIZ1KNNW7WJAegbL38zT6.jpg"&gt;&lt;/p&gt;&lt;p&gt;</w:t>
      </w:r>
      <w:r>
        <w:rPr>
          <w:sz w:val="32"/>
          <w:szCs w:val="32"/>
        </w:rPr>
        <w:t>初见与离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我们第一次相遇时，那种新鲜感和期待，每个人的笑容都像是写满了未知故事的小说封面。而当我们渐渐地走近彼此，这份初见的激动与兴奋让人难以自持。但时间总是无情地流转，它带走了我们曾经共同拥有的点点滴滴，使得我们的关系变得遥远。</w:t>
      </w:r>
      <w:r>
        <w:rPr>
          <w:sz w:val="32"/>
          <w:szCs w:val="32"/>
        </w:rPr>
        <w:t>&lt;/p&gt;&lt;p&gt;&lt;img src="/static-img/ypes8btinI7pPUktUAIqhtdhI0ah3mXHlymBdRchV_eyk-HbdW03OL1n50nQUqAORu4-wFUu8nyquPwcwBOpKA.jpg"&gt;&lt;/p&gt;&lt;p&gt;</w:t>
      </w:r>
      <w:r>
        <w:rPr>
          <w:sz w:val="32"/>
          <w:szCs w:val="32"/>
        </w:rPr>
        <w:t>别离中的思念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天醒来，都会想起对方的一举一动，无数个夜晚，我们的心跳声似乎听到了对方那边传来的呼唤。在这个孤独而又充满期待的时光里，我们用文字、用照片，用任何方式尽可能地捕捉那些不易忘怀的情感。这就是“别后重逢</w:t>
      </w:r>
      <w:r>
        <w:rPr>
          <w:sz w:val="32"/>
          <w:szCs w:val="32"/>
        </w:rPr>
        <w:t>POP”</w:t>
      </w:r>
      <w:r>
        <w:rPr>
          <w:sz w:val="32"/>
          <w:szCs w:val="32"/>
        </w:rPr>
        <w:t>的第一节旋律，它穿越空间，跨越时间，让我们的爱意更加坚定。</w:t>
      </w:r>
      <w:r>
        <w:rPr>
          <w:sz w:val="32"/>
          <w:szCs w:val="32"/>
        </w:rPr>
        <w:t>&lt;/p&gt;&lt;p&gt;&lt;img src="/static-img/Gen5NpAfVkYA3gAeFeRG2tdhI0ah3mXHlymBdRchV_eyk-HbdW03OL1n50nQUqAORu4-wFUu8nyquPwcwBOpKA.jpg"&gt;&lt;/p&gt;&lt;p&gt;</w:t>
      </w:r>
      <w:r>
        <w:rPr>
          <w:sz w:val="32"/>
          <w:szCs w:val="32"/>
        </w:rPr>
        <w:t>重逢前的忐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终于有一天，当我收到消息，说你将要回来，我心里涌现出前所未有的喜悦和不安。我开始思考，在这段时间里发生了什么？你的变化如何？我的改变是否足够呢？这些疑问在我心中盘旋，就像一首即将展开的大合唱。</w:t>
      </w:r>
      <w:r>
        <w:rPr>
          <w:sz w:val="32"/>
          <w:szCs w:val="32"/>
        </w:rPr>
        <w:t>&lt;/p&gt;&lt;p&gt;&lt;img src="/static-img/T69IgKbJf1mioh5v9w-BdNdhI0ah3mXHlymBdRchV_eyk-HbdW03OL1n50nQUqAORu4-wFUu8nyquPwcwBOpKA.jpg"&gt;&lt;/p&gt;&lt;p&gt;</w:t>
      </w:r>
      <w:r>
        <w:rPr>
          <w:sz w:val="32"/>
          <w:szCs w:val="32"/>
        </w:rPr>
        <w:t>第一次拥抱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你站在门口的时候，我几乎无法控制自己的情绪。当你的手触碰到我的肩膀，一切都是那么自然，却又那么珍贵。那是一种从未有过，但又熟悉至极的感觉，就像是久违的人类亲昵，被重新唤醒。这个瞬间，就是所有等待和犹豫得到释放的一刻，也是“别后重逢</w:t>
      </w:r>
      <w:r>
        <w:rPr>
          <w:sz w:val="32"/>
          <w:szCs w:val="32"/>
        </w:rPr>
        <w:t>POP”</w:t>
      </w:r>
      <w:r>
        <w:rPr>
          <w:sz w:val="32"/>
          <w:szCs w:val="32"/>
        </w:rPr>
        <w:t>最亮丽的一幕。</w:t>
      </w:r>
      <w:r>
        <w:rPr>
          <w:sz w:val="32"/>
          <w:szCs w:val="32"/>
        </w:rPr>
        <w:t>&lt;/p&gt;&lt;p&gt;&lt;img src="/static-img/PeWvE5Q8oIqB31JEi0RA59dhI0ah3mXHlymBdRchV_eyk-HbdW03OL1n50nQUqAORu4-wFUu8nyquPwcwBOpKA.jpg"&gt;&lt;/p&gt;&lt;p&gt;</w:t>
      </w:r>
      <w:r>
        <w:rPr>
          <w:sz w:val="32"/>
          <w:szCs w:val="32"/>
        </w:rPr>
        <w:t>相伴中的成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日子的推移，我们开始一起旅行，一起工作，一起生活。在这样的过程中，我们发现自己慢慢成长，面对挑战也变得更坚强，而这份成长正是因为有了彼此才可能实现。一路上的风雨，只因有你陪伴，让我感到无比安心，这也是《别后重逢》主题曲中那句“我愿意陪着你走”的真实体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永恒回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每当听到某首流行歌曲里的旋律，或是在街角偶然听到似曾相识的声音，我都会突然想到那个特殊的日子，那些关于爱、关于失落、关于再见和新的开始的情感。它们如同那些永不消散的声音，与我共鸣，不仅让我内心充满欢愉，还让我明白，无论未来如何，“别后重逢”这一章终将成为我生命中最美好的篇章之一。</w:t>
      </w:r>
      <w:r>
        <w:rPr>
          <w:sz w:val="32"/>
          <w:szCs w:val="32"/>
        </w:rPr>
        <w:t>&lt;/p&gt;&lt;p&gt;&lt;a href = "/doc/932372-</w:t>
      </w:r>
      <w:r>
        <w:rPr>
          <w:sz w:val="32"/>
          <w:szCs w:val="32"/>
        </w:rPr>
        <w:t>重逢的旋律别后再次相遇的温馨回忆</w:t>
      </w:r>
      <w:r>
        <w:rPr>
          <w:sz w:val="32"/>
          <w:szCs w:val="32"/>
        </w:rPr>
        <w:t>.doc" rel="alternate" download="932372-</w:t>
      </w:r>
      <w:r>
        <w:rPr>
          <w:sz w:val="32"/>
          <w:szCs w:val="32"/>
        </w:rPr>
        <w:t>重逢的旋律别后再次相遇的温馨回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