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少将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国情深：少将夫人回家的故事</w:t>
      </w:r>
      <w:r>
        <w:rPr>
          <w:sz w:val="32"/>
          <w:szCs w:val="32"/>
        </w:rPr>
        <w:t>&lt;/p&gt;&lt;p&gt;&lt;img src="/static-img/AA3fcv1-gdA0RIqBKD7HnQ8wZaGF8cAtaUmksxHt8HmNUKsRDV8-eSH7Bx53vF7C.jpg"&gt;&lt;/p&gt;&lt;p&gt;</w:t>
      </w:r>
      <w:r>
        <w:rPr>
          <w:sz w:val="32"/>
          <w:szCs w:val="32"/>
        </w:rPr>
        <w:t>在一个阳光明媚的春日，一个小镇上，一位身着军装的少将站在门口，目送他的夫人离去。她的脸上带着淡淡的微笑，她知道他必须回到战场，而她则需要回到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位于边境，是一个宁静而安稳的地方。这里的人们对战争和危险了如指掌，但他们依然坚信和平与安全是最美好的生活状态。在这样的环境下，夫人的选择并非易事。她可以选择留在丈夫身边，无论战场多么遥远，但她选择了回家，这背后有着深刻的情感考量。</w:t>
      </w:r>
      <w:r>
        <w:rPr>
          <w:sz w:val="32"/>
          <w:szCs w:val="32"/>
        </w:rPr>
        <w:t>&lt;/p&gt;&lt;p&gt;&lt;img src="/static-img/a1z1rgjdyr-waIPvq13p4Q8wZaGF8cAtaUmksxHt8HnWSOJmQZ66PaWe8rP4UMLj1ueN0a7h6jreskZkeWOyEA.jpg"&gt;&lt;/p&gt;&lt;p&gt;</w:t>
      </w:r>
      <w:r>
        <w:rPr>
          <w:sz w:val="32"/>
          <w:szCs w:val="32"/>
        </w:rPr>
        <w:t>首先，她考虑到了家庭。她有两个年幼的孩子，他们需要母亲的陪伴和爱护。无论父亲如何英勇，在战场上的辛苦与牺牲，都无法弥补孩子们缺乏母爱带来的空白。而且，她知道自己是一个好妈妈，只有在家中才能给予孩子们所需的关怀和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也考虑到了社会责任。在这个小镇上，每个人都以不同的方式为国家贡献力量，不管是在前线还是后方线。这位少将夫人虽然不能像丈夫一样拿起枪杆，但是她通过自己的智慧、能力以及对生活的小细节关注，为社区打下了基础。她管理着一间杂货店，对于每一件商品都能精确计算利润，并且始终保持低价销售，以此来帮助贫困家庭减轻负担。此外，她还参与组织各种社区活动，如慈善捐赠、教育辅导等，让人们感受到温暖与希望。</w:t>
      </w:r>
      <w:r>
        <w:rPr>
          <w:sz w:val="32"/>
          <w:szCs w:val="32"/>
        </w:rPr>
        <w:t>&lt;/p&gt;&lt;p&gt;&lt;img src="/static-img/Mz_iQ15pLdw-aV7ZSxk_yg8wZaGF8cAtaUmksxHt8HnWSOJmQZ66PaWe8rP4UMLj1ueN0a7h6jreskZkeWOyEA.jpg"&gt;&lt;/p&gt;&lt;p&gt;</w:t>
      </w:r>
      <w:r>
        <w:rPr>
          <w:sz w:val="32"/>
          <w:szCs w:val="32"/>
        </w:rPr>
        <w:t>再者，她也有个人的追求。尽管当下的世界充满变数，但这位夫人内心有一股不熄灭的渴望——学习。在零散时间里，她自学了一些专业知识，比如医学、农业等，以便能够更好地服务于周围的人民。她相信，只要不断进步，就能让自己变得更加强大，从而更好地支持她的家庭和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军人的妻子，这位夫人也具备一定的心理素质。当她的丈夫离开时，有时候会感到孤独无助。但是，因为她拥有坚定的意志力，不仅不会被这种感觉所击败，还会转化为动力去建设属于自己的未来。即使面临未知，也不会退缩，而是迎难而上的态度，让人敬佩。</w:t>
      </w:r>
      <w:r>
        <w:rPr>
          <w:sz w:val="32"/>
          <w:szCs w:val="32"/>
        </w:rPr>
        <w:t>&lt;/p&gt;&lt;p&gt;&lt;img src="/static-img/601_ufdvZuH9Kt4TFrl70Q8wZaGF8cAtaUmksxHt8HnWSOJmQZ66PaWe8rP4UMLj1ueN0a7h6jreskZkeWOyEA.jpg"&gt;&lt;/p&gt;&lt;p&gt;</w:t>
      </w:r>
      <w:r>
        <w:rPr>
          <w:sz w:val="32"/>
          <w:szCs w:val="32"/>
        </w:rPr>
        <w:t>最后，这位少将夫人也有对于生活本身的一种热爱。在日常琐事中寻找快乐，用一种积极向上的态度面对一切挑战。这不仅让她的家庭成员受益，也影响到整个社区，使得大家都学会了从容应对困难，更重要的是学会享受生命中的每一刻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这个决定背后的复杂情感，是基于深厚的情感纽带、社会责任感、个人追求以及对生活本身的一种热爱。这是一段关于忠诚与担当，以及如何在艰难时期找到自己的位置和意义的小故事。而这个故事，就是“夫君，请您回家”的另一篇章，它讲述的是当一个人为了守护家的温暖，当一个人为了保护心灵的地盘，那份决绝与坚持所展现出的真挚感情。一旦你踏入那扇门，你就永远 </w:t>
      </w:r>
      <w:r>
        <w:rPr>
          <w:sz w:val="32"/>
          <w:szCs w:val="32"/>
        </w:rPr>
        <w:t>belonged to this place, just like the warmth of home.&lt;/p&gt;&lt;p&gt;&lt;img src="/static-img/SrXHLpn2sjxdvfOmOuN8Sg8wZaGF8cAtaUmksxHt8HnWSOJmQZ66PaWe8rP4UMLj1ueN0a7h6jreskZkeWOyEA.jpg"&gt;&lt;/p&gt;&lt;p&gt;&lt;a href = "/doc/932102-</w:t>
      </w:r>
      <w:r>
        <w:rPr>
          <w:sz w:val="32"/>
          <w:szCs w:val="32"/>
        </w:rPr>
        <w:t>家国情深少将夫人回家的故事</w:t>
      </w:r>
      <w:r>
        <w:rPr>
          <w:sz w:val="32"/>
          <w:szCs w:val="32"/>
        </w:rPr>
        <w:t>.doc" rel="alternate" download="932102-</w:t>
      </w:r>
      <w:r>
        <w:rPr>
          <w:sz w:val="32"/>
          <w:szCs w:val="32"/>
        </w:rPr>
        <w:t>家国情深少将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