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互动牵手摸摸头贴心拥抱蹭蹭尾巴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互动：牵手、摸摸头、贴心拥抱、蹭蹭尾巴的温馨瞬间</w:t>
      </w:r>
      <w:r>
        <w:rPr>
          <w:sz w:val="32"/>
          <w:szCs w:val="32"/>
        </w:rPr>
        <w:t>&lt;/p&gt;&lt;p&gt;&lt;img src="/static-img/AT5oPpqvi_acGyuNDjJ73SQU7r1jZB3Sgv1Gp9JNeFGgZRWtcbg-wlIcwBc1tRP3.jpg"&gt;&lt;/p&gt;&lt;p&gt;</w:t>
      </w:r>
      <w:r>
        <w:rPr>
          <w:sz w:val="32"/>
          <w:szCs w:val="32"/>
        </w:rPr>
        <w:t>是否能用一句话描述这种无声的语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交流方式，不需要言语，只需身体接触，就能传递出最深层次的情感。这种情感，是通过牵手、摸摸头、贴心拥抱和蹭蹭尾巴等方式，展现出来的。它们是人类与动物之间，特别是宠物和主人之间，最为常见且亲切的互动方式。</w:t>
      </w:r>
      <w:r>
        <w:rPr>
          <w:sz w:val="32"/>
          <w:szCs w:val="32"/>
        </w:rPr>
        <w:t>&lt;/p&gt;&lt;p&gt;&lt;img src="/static-img/nTw7wDiEBBGYwuRLcOvcTSQU7r1jZB3Sgv1Gp9JNeFFuoxRVJDJdQJDZ-LT0kx7y6yeUKU2uzFW1ShTLwa-i9HS6pmKTL38cAYVxfyzpasSyTxN_o_iHVYXVlg4sNzx4nhofj_byg2q8iRlzhS2te2vUY9Vdv8CP2xtRbZfYXmc.jpg"&gt;&lt;/p&gt;&lt;p&gt;</w:t>
      </w:r>
      <w:r>
        <w:rPr>
          <w:sz w:val="32"/>
          <w:szCs w:val="32"/>
        </w:rPr>
        <w:t>为什么这些行为对我们来说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牵手是一种基本的人际交往形式，它不仅仅是一种物理上的接触，更是一种心理上的依附。当我们的手紧握在一起时，我们的心也会紧紧相连。这不仅可以减轻压力，还能增进彼此间的情感联系。在动物界中，这样的举动更是普遍存在，无论是在狮子母子之间的玩耍还是狗狗主人的抚慰，都体现了深厚的情谊。</w:t>
      </w:r>
      <w:r>
        <w:rPr>
          <w:sz w:val="32"/>
          <w:szCs w:val="32"/>
        </w:rPr>
        <w:t>&lt;/p&gt;&lt;p&gt;&lt;img src="/static-img/q1ag1rOYNDmcvOBejWQFYyQU7r1jZB3Sgv1Gp9JNeFFuoxRVJDJdQJDZ-LT0kx7y6yeUKU2uzFW1ShTLwa-i9HS6pmKTL38cAYVxfyzpasSyTxN_o_iHVYXVlg4sNzx4nhofj_byg2q8iRlzhS2te2vUY9Vdv8CP2xtRbZfYXmc.jpg"&gt;&lt;/p&gt;&lt;p&gt;</w:t>
      </w:r>
      <w:r>
        <w:rPr>
          <w:sz w:val="32"/>
          <w:szCs w:val="32"/>
        </w:rPr>
        <w:t>其次，摸摸头也是表达关爱的一大途径。人类通常会在对方感到疲惫或沮丧时，用掌心温柔地按摩对方的头部，让对方感觉到被理解和支持。而对于宠物来说，这些触碰尤其具有疗愈作用，它们能够释放出令人安宁甚至睡眠状态下的化学物质，如催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贴心拥抱是展示爱意的一个非常直接而强烈的手段。在人生中的每一个转折点，无论是欢庆还是悲伤，都可能需要这样的拥抱来提供安慰和力量。而对于那些无法开口的人或动物来说，即使没有语言，也能从这种肢体接触中感受到他人的同理心。</w:t>
      </w:r>
      <w:r>
        <w:rPr>
          <w:sz w:val="32"/>
          <w:szCs w:val="32"/>
        </w:rPr>
        <w:t>&lt;/p&gt;&lt;p&gt;&lt;img src="/static-img/iczVL9hihre_-xVAlUoOmSQU7r1jZB3Sgv1Gp9JNeFFuoxRVJDJdQJDZ-LT0kx7y6yeUKU2uzFW1ShTLwa-i9HS6pmKTL38cAYVxfyzpasSyTxN_o_iHVYXVlg4sNzx4nhofj_byg2q8iRlzhS2te2vUY9Vdv8CP2xtRbZfYXmc.jpg"&gt;&lt;/p&gt;&lt;p&gt;</w:t>
      </w:r>
      <w:r>
        <w:rPr>
          <w:sz w:val="32"/>
          <w:szCs w:val="32"/>
        </w:rPr>
        <w:t>最后，不可忽视的是蹭蹭尾巴这一行为，对于很多人来说这既是一个游戏，又是一个信号。这不仅可以作为一种社交工具，但同时也是建立信任的一部分。如果你的宠物喜欢用它的小脑袋不断地磨擦你，那么这是它对你的信任以及希望获得更多关注和爱护的表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利用这些亲密互动呢？</w:t>
      </w:r>
      <w:r>
        <w:rPr>
          <w:sz w:val="32"/>
          <w:szCs w:val="32"/>
        </w:rPr>
        <w:t>&lt;/p&gt;&lt;p&gt;&lt;img src="/static-img/1ZfGT31hZa7Hx0ZLMRDPcCQU7r1jZB3Sgv1Gp9JNeFFuoxRVJDJdQJDZ-LT0kx7y6yeUKU2uzFW1ShTLwa-i9HS6pmKTL38cAYVxfyzpasSyTxN_o_iHVYXVlg4sNzx4nhofj_byg2q8iRlzhS2te2vUY9Vdv8CP2xtRbZfYXmc.jpg"&gt;&lt;/p&gt;&lt;p&gt;</w:t>
      </w:r>
      <w:r>
        <w:rPr>
          <w:sz w:val="32"/>
          <w:szCs w:val="32"/>
        </w:rPr>
        <w:t>要想充分发挥这些亲密互动带来的积极效果，可以尝试以下几点：首先，要有耐心去观察你的伴侣——无论是家人还是宠物——他们喜欢什么样的触碰；其次，要根据情况灵活运用不同的接触方式，比如适应性调整压力大小；第三，在日常生活中多做一些小细节，比如临别时给予一个轻拍或者晚上送上一吻；第四，当你发现自己的伴侣因为某个事件感到不安时，不要犹豫就伸出援助之手（或者爪子）；最后，与你的伴侣分享一些美好的记忆，这样当你们共同经历困难的时候，你们已经有了一定的情感基础，可以依靠彼此渡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牵牵摸摸贴贴抱抱蹭蹭亲亲”并不是简单的一系列身体接触，而是一种深刻的情感沟通，它跨越了语言障碍，将人们连接成一个由真诚与爱所组成的大家庭。在我们的日常生活中，让这些温暖瞬间成为日常，是非常值得推荐的事情。</w:t>
      </w:r>
      <w:r>
        <w:rPr>
          <w:sz w:val="32"/>
          <w:szCs w:val="32"/>
        </w:rPr>
        <w:t>&lt;/p&gt;&lt;p&gt;&lt;a href = "/doc/931695-</w:t>
      </w:r>
      <w:r>
        <w:rPr>
          <w:sz w:val="32"/>
          <w:szCs w:val="32"/>
        </w:rPr>
        <w:t>亲密互动牵手摸摸头贴心拥抱蹭蹭尾巴的温馨瞬间</w:t>
      </w:r>
      <w:r>
        <w:rPr>
          <w:sz w:val="32"/>
          <w:szCs w:val="32"/>
        </w:rPr>
        <w:t>.doc" rel="alternate" download="931695-</w:t>
      </w:r>
      <w:r>
        <w:rPr>
          <w:sz w:val="32"/>
          <w:szCs w:val="32"/>
        </w:rPr>
        <w:t>亲密互动牵手摸摸头贴心拥抱蹭蹭尾巴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