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初</w:t>
      </w:r>
      <w:r>
        <w:rPr>
          <w:sz w:val="48"/>
          <w:szCs w:val="48"/>
        </w:rPr>
        <w:t>1</w:t>
      </w:r>
      <w:r>
        <w:rPr>
          <w:sz w:val="48"/>
          <w:szCs w:val="48"/>
        </w:rPr>
        <w:t>了胸大吗有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社交媒体成为了人们展示自我、交流思想的重要平台。无论是分享日常生活的小确幸，还是展现个人的风采和才华，每一张照片都承载着特定的信息和情感。今天，我要谈的是一个让很多女生头疼的问题——胸部大小，以及如何通过社交媒体更正这种误解。</w:t>
      </w:r>
      <w:r>
        <w:rPr>
          <w:sz w:val="32"/>
          <w:szCs w:val="32"/>
        </w:rPr>
        <w:t>&lt;/p&gt;&lt;p&gt;&lt;img src="/static-img/Vcs-Jxt0u7QpgFHU0ZZ_cPjFCZDYqnkVxCVlPw_LB_mlPuFHyUa-Fv-pO_F2RO6j.png"&gt;&lt;/p&gt;&lt;p&gt;</w:t>
      </w:r>
      <w:r>
        <w:rPr>
          <w:sz w:val="32"/>
          <w:szCs w:val="32"/>
        </w:rPr>
        <w:t>自我认识与社会标准</w:t>
      </w:r>
      <w:r>
        <w:rPr>
          <w:sz w:val="32"/>
          <w:szCs w:val="32"/>
        </w:rPr>
        <w:t>&lt;/p&gt;&lt;p&gt;</w:t>
      </w:r>
      <w:r>
        <w:rPr>
          <w:sz w:val="32"/>
          <w:szCs w:val="32"/>
        </w:rPr>
        <w:t>首先，我们要理解“胸大”这个词汇背后的含义。它不仅仅是一个尺寸的问题，更是一种社会对女性美丽标准的体现。在传统文化中，较大的胸部往往被认为是女性魅力的象征，而小一些的人则可能会因为这一点而感到自卑或不满。这也是为什么许多人在社交媒体上经常看到有关“初</w:t>
      </w:r>
      <w:r>
        <w:rPr>
          <w:sz w:val="32"/>
          <w:szCs w:val="32"/>
        </w:rPr>
        <w:t>1</w:t>
      </w:r>
      <w:r>
        <w:rPr>
          <w:sz w:val="32"/>
          <w:szCs w:val="32"/>
        </w:rPr>
        <w:t>了胸大吗？”这样的讨论。</w:t>
      </w:r>
      <w:r>
        <w:rPr>
          <w:sz w:val="32"/>
          <w:szCs w:val="32"/>
        </w:rPr>
        <w:t>&lt;/p&gt;&lt;p&gt;&lt;img src="/static-img/Ajv9OCWMbHR7TLpxU8bFffjFCZDYqnkVxCVlPw_LB_ktx0UX0OeZsNKlPk-3KkAxE1TYgco9dBMYIO8yKPySzzrAOh2inUx73qq5VbyD0PKQdeK6k8zieAisw0wKtHfiqI_iwEjebHYZ6umk8jQ5TTaDpk4xI0ppSPGIYm1l0BI.png"&gt;&lt;/p&gt;&lt;p&gt;</w:t>
      </w:r>
      <w:r>
        <w:rPr>
          <w:sz w:val="32"/>
          <w:szCs w:val="32"/>
        </w:rPr>
        <w:t>初次尝试与挑战</w:t>
      </w:r>
      <w:r>
        <w:rPr>
          <w:sz w:val="32"/>
          <w:szCs w:val="32"/>
        </w:rPr>
        <w:t>&lt;/p&gt;&lt;p&gt;</w:t>
      </w:r>
      <w:r>
        <w:rPr>
          <w:sz w:val="32"/>
          <w:szCs w:val="32"/>
        </w:rPr>
        <w:t>对于那些感觉自己的胸部并不符合传统美学观念的人来说，尝试改变自己的外貌形象也许是一个缓解心里的烦恼的手段。不过，这需要勇气，因为每一次尝试都是向自己说：“我可以改变。”这份决心本身就是一种力量，它鼓励我们去探索未知，并面对可能出现的结果。</w:t>
      </w:r>
      <w:r>
        <w:rPr>
          <w:sz w:val="32"/>
          <w:szCs w:val="32"/>
        </w:rPr>
        <w:t>&lt;/p&gt;&lt;p&gt;&lt;img src="/static-img/-a0evUgsG7W3fUTM_JPHRvjFCZDYqnkVxCVlPw_LB_ktx0UX0OeZsNKlPk-3KkAxE1TYgco9dBMYIO8yKPySzzrAOh2inUx73qq5VbyD0PKQdeK6k8zieAisw0wKtHfiqI_iwEjebHYZ6umk8jQ5TTaDpk4xI0ppSPGIYm1l0BI.png"&gt;&lt;/p&gt;&lt;p&gt;</w:t>
      </w:r>
      <w:r>
        <w:rPr>
          <w:sz w:val="32"/>
          <w:szCs w:val="32"/>
        </w:rPr>
        <w:t>图片之谜与真相</w:t>
      </w:r>
      <w:r>
        <w:rPr>
          <w:sz w:val="32"/>
          <w:szCs w:val="32"/>
        </w:rPr>
        <w:t>&lt;/p&gt;&lt;p&gt;</w:t>
      </w:r>
      <w:r>
        <w:rPr>
          <w:sz w:val="32"/>
          <w:szCs w:val="32"/>
        </w:rPr>
        <w:t>有图？这通常意味着有一些实际证据来支持某种观点或者故事。而在这里，“有图”指的是那些关于自己是否成功提升了胸型的照片。这些图片可能会成为验证过程中的重要参考，也可能成为了后来证明自己努力所得成果的一种形式。但值得注意的是，有时候这些图片并不能完全反映出一个人内心深处真正想表达的情感或事实情况。</w:t>
      </w:r>
      <w:r>
        <w:rPr>
          <w:sz w:val="32"/>
          <w:szCs w:val="32"/>
        </w:rPr>
        <w:t>&lt;/p&gt;&lt;p&gt;&lt;img src="/static-img/BpRoUv6HYiVNALfPUiq-efjFCZDYqnkVxCVlPw_LB_ktx0UX0OeZsNKlPk-3KkAxE1TYgco9dBMYIO8yKPySzzrAOh2inUx73qq5VbyD0PKQdeK6k8zieAisw0wKtHfiqI_iwEjebHYZ6umk8jQ5TTaDpk4xI0ppSPGIYm1l0BI.png"&gt;&lt;/p&gt;&lt;p&gt;</w:t>
      </w:r>
      <w:r>
        <w:rPr>
          <w:sz w:val="32"/>
          <w:szCs w:val="32"/>
        </w:rPr>
        <w:t>社交媒体上的反思</w:t>
      </w:r>
      <w:r>
        <w:rPr>
          <w:sz w:val="32"/>
          <w:szCs w:val="32"/>
        </w:rPr>
        <w:t>&lt;/p&gt;&lt;p&gt;</w:t>
      </w:r>
      <w:r>
        <w:rPr>
          <w:sz w:val="32"/>
          <w:szCs w:val="32"/>
        </w:rPr>
        <w:t>当我们将这样的问题放在社交媒体上进行讨论时，就很容易陷入对比和比较之中。一方面，我们希望通过分享我们的经验教训来帮助他人；另一方面，我们却又难以避免地受到周围环境和网络氛围的影响，这一切都构成了一个复杂且多维度的问题空间。在这个过程中，我们不禁思考：应该怎样才能更好地利用社交媒体，不仅展示我们的外貌，还能展现出我们的内在价值？</w:t>
      </w:r>
      <w:r>
        <w:rPr>
          <w:sz w:val="32"/>
          <w:szCs w:val="32"/>
        </w:rPr>
        <w:t>&lt;/p&gt;&lt;p&gt;&lt;img src="/static-img/jZtA8ItKeYGZtkDTNUaoOvjFCZDYqnkVxCVlPw_LB_ktx0UX0OeZsNKlPk-3KkAxE1TYgco9dBMYIO8yKPySzzrAOh2inUx73qq5VbyD0PKQdeK6k8zieAisw0wKtHfiqI_iwEjebHYZ6umk8jQ5TTaDpk4xI0ppSPGIYm1l0BI.jpg"&gt;&lt;/p&gt;&lt;p&gt;</w:t>
      </w:r>
      <w:r>
        <w:rPr>
          <w:sz w:val="32"/>
          <w:szCs w:val="32"/>
        </w:rPr>
        <w:t>结语：接受与自信</w:t>
      </w:r>
      <w:r>
        <w:rPr>
          <w:sz w:val="32"/>
          <w:szCs w:val="32"/>
        </w:rPr>
        <w:t>&lt;/p&gt;&lt;p&gt;</w:t>
      </w:r>
      <w:r>
        <w:rPr>
          <w:sz w:val="32"/>
          <w:szCs w:val="32"/>
        </w:rPr>
        <w:t>最后，让我们回归到最基本的心灵需求——接受自己，无论你的身体是什么样子，都请相信你是独一无二、充满魅力的。你可以选择穿戴合适的衣物，以增强你的个人魅力，但记住，最重要的是从内而外散发出自信光芒。不必再担心别人的评判，只需专注于自己的发展，用热情和活力去追逐属于自己的梦想。这样，你就不会再问“我初</w:t>
      </w:r>
      <w:r>
        <w:rPr>
          <w:sz w:val="32"/>
          <w:szCs w:val="32"/>
        </w:rPr>
        <w:t>1</w:t>
      </w:r>
      <w:r>
        <w:rPr>
          <w:sz w:val="32"/>
          <w:szCs w:val="32"/>
        </w:rPr>
        <w:t>了胸大吗？”因为你已经知道了答案，那就是：“我的价值远超乎任何尺寸。”</w:t>
      </w:r>
      <w:r>
        <w:rPr>
          <w:sz w:val="32"/>
          <w:szCs w:val="32"/>
        </w:rPr>
        <w:t>&lt;/p&gt;&lt;p&gt;&lt;a href = "/doc/931578-</w:t>
      </w:r>
      <w:r>
        <w:rPr>
          <w:sz w:val="32"/>
          <w:szCs w:val="32"/>
        </w:rPr>
        <w:t>我初</w:t>
      </w:r>
      <w:r>
        <w:rPr>
          <w:sz w:val="32"/>
          <w:szCs w:val="32"/>
        </w:rPr>
        <w:t>1</w:t>
      </w:r>
      <w:r>
        <w:rPr>
          <w:sz w:val="32"/>
          <w:szCs w:val="32"/>
        </w:rPr>
        <w:t>了胸大吗有图</w:t>
      </w:r>
      <w:r>
        <w:rPr>
          <w:sz w:val="32"/>
          <w:szCs w:val="32"/>
        </w:rPr>
        <w:t>.doc" rel="alternate" download="931578-</w:t>
      </w:r>
      <w:r>
        <w:rPr>
          <w:sz w:val="32"/>
          <w:szCs w:val="32"/>
        </w:rPr>
        <w:t>我初</w:t>
      </w:r>
      <w:r>
        <w:rPr>
          <w:sz w:val="32"/>
          <w:szCs w:val="32"/>
        </w:rPr>
        <w:t>1</w:t>
      </w:r>
      <w:r>
        <w:rPr>
          <w:sz w:val="32"/>
          <w:szCs w:val="32"/>
        </w:rPr>
        <w:t>了胸大吗有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