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我在豪宅里遇见的那个神秘女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nkh_CR-o3-bNXNVaIJB1Q-Oq9_HVuVOvNTcvTti6vcpyV1v96MC5sevLQrazOLVZ.jpg"&gt;&lt;/p&gt;&lt;p&gt;</w:t>
      </w:r>
      <w:r>
        <w:rPr>
          <w:sz w:val="32"/>
          <w:szCs w:val="32"/>
        </w:rPr>
        <w:t>记得那年夏天，我被邀请到一位富豪的别墅度假。那座豪华别墅位于山顶，周围环绕着郁郁葱葱的森林和壮丽的景色。主人是一个独居的老先生，他对家务事严格要求，但对女仆们却颇为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客厅里悠闲地翻阅着书籍，那时，一位身穿简洁白衣、头发束起、表情温和的女仆走了进来。她是新来的，名叫黄晓娟。我注意到了她的名字，因为它与日出有关，而这座别墅正好位于东边，所以每天都能看到阳光初升。</w:t>
      </w:r>
      <w:r>
        <w:rPr>
          <w:sz w:val="32"/>
          <w:szCs w:val="32"/>
        </w:rPr>
        <w:t>&lt;/p&gt;&lt;p&gt;&lt;img src="/static-img/zYkSjlmDtZg_E6oCLzBoDOOq9_HVuVOvNTcvTti6vcrUyejyvs5CUogXvmUTQJ-EOt5-4poKFeB5s7NkBH6txQ.jpg"&gt;&lt;/p&gt;&lt;p&gt;</w:t>
      </w:r>
      <w:r>
        <w:rPr>
          <w:sz w:val="32"/>
          <w:szCs w:val="32"/>
        </w:rPr>
        <w:t>黄晓娟小心翼翼地拿来了我的咖啡，并询问我是否需要其他什么。她的举止优雅而恭敬，让人感受到了她对工作的热情。我提出要去园中散步，她立刻表示愿意陪同。我们一起漫步于花卉繁茂的小径上，空气中弥漫着清新的香气和蝴蝶轻轻飞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黄晓娟成了我的一个重要伴侣。在她那里，我找到了别墅生活中的宁静与快乐。而当我不得不离开时，我知道无论何时，只需想起那个轮换中的黄晓娟，就如同呼唤春风般自然而然。我相信，不久后，当春风拂过那些花朵的时候，我们会再次相遇，在那片充满生机的地方重续我们的故事。</w:t>
      </w:r>
      <w:r>
        <w:rPr>
          <w:sz w:val="32"/>
          <w:szCs w:val="32"/>
        </w:rPr>
        <w:t>&lt;/p&gt;&lt;p&gt;&lt;img src="/static-img/WKaS8ZiI8t5hJoMDyU_9_-Oq9_HVuVOvNTcvTti6vcrUyejyvs5CUogXvmUTQJ-EOt5-4poKFeB5s7NkBH6txQ.jpg"&gt;&lt;/p&gt;&lt;p&gt;&lt;a href = "/doc/931485-</w:t>
      </w:r>
      <w:r>
        <w:rPr>
          <w:sz w:val="32"/>
          <w:szCs w:val="32"/>
        </w:rPr>
        <w:t>别墅里的轮换黄晓娟我在豪宅里遇见的那个神秘女仆</w:t>
      </w:r>
      <w:r>
        <w:rPr>
          <w:sz w:val="32"/>
          <w:szCs w:val="32"/>
        </w:rPr>
        <w:t>.doc" rel="alternate" download="931485-</w:t>
      </w:r>
      <w:r>
        <w:rPr>
          <w:sz w:val="32"/>
          <w:szCs w:val="32"/>
        </w:rPr>
        <w:t>别墅里的轮换黄晓娟我在豪宅里遇见的那个神秘女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