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好合咬春饼岁月静好与家人团圆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年好合咬春饼：岁月静好与家人团圆的味道</w:t>
      </w:r>
      <w:r>
        <w:rPr>
          <w:sz w:val="32"/>
          <w:szCs w:val="32"/>
        </w:rPr>
        <w:t>&lt;/p&gt;&lt;p&gt;&lt;img src="/static-img/usTy-ggp3qe4Z5_Ch1yzVg8wZaGF8cAtaUmksxHt8HmNUKsRDV8-eSH7Bx53vF7C.jpeg"&gt;&lt;/p&gt;&lt;p&gt;</w:t>
      </w:r>
      <w:r>
        <w:rPr>
          <w:sz w:val="32"/>
          <w:szCs w:val="32"/>
        </w:rPr>
        <w:t>家族传承中的春日喜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春节不仅是新的一年的开始，也是家庭团聚和庆祝的时刻。每到这个季节，家家户户都会准备各种美食，其中最受欢迎的莫过于“百年好合咬春饼”。这是一种特殊的馅饼，以其独特的口感和丰富的营养成分，在民间流传已久。</w:t>
      </w:r>
      <w:r>
        <w:rPr>
          <w:sz w:val="32"/>
          <w:szCs w:val="32"/>
        </w:rPr>
        <w:t>&lt;/p&gt;&lt;p&gt;&lt;img src="/static-img/AbdHPAY2xgzWCb-IKXb3Ww8wZaGF8cAtaUmksxHt8HnWSOJmQZ66PaWe8rP4UMLj1ueN0a7h6jreskZkeWOyEA.jpg"&gt;&lt;/p&gt;&lt;p&gt;</w:t>
      </w:r>
      <w:r>
        <w:rPr>
          <w:sz w:val="32"/>
          <w:szCs w:val="32"/>
        </w:rPr>
        <w:t>百年好合咬春饼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百年好合”这一名称源自古代诗词：“百年好合君如画”，意指夫妻恩爱长久如同绘画般美丽。然而，这一名词也被赋予了新的含义，即希望人们在新的一年里能够保持良好的关系，就像那份美好的婚姻一样坚固而持久。这正是我们在每个春节都要追求的情感状态——与亲朋戚友之间的温暖相伴。</w:t>
      </w:r>
      <w:r>
        <w:rPr>
          <w:sz w:val="32"/>
          <w:szCs w:val="32"/>
        </w:rPr>
        <w:t>&lt;/p&gt;&lt;p&gt;&lt;img src="/static-img/a9W5YjKS8Ive8OjS1UM76w8wZaGF8cAtaUmksxHt8HnWSOJmQZ66PaWe8rP4UMLj1ueN0a7h6jreskZkeWOyEA.jpg"&gt;&lt;/p&gt;&lt;p&gt;</w:t>
      </w:r>
      <w:r>
        <w:rPr>
          <w:sz w:val="32"/>
          <w:szCs w:val="32"/>
        </w:rPr>
        <w:t>春节之际，一起分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新的早晨，我走进了我爷爷家的院子，那里的空气弥漫着浓郁的花香和油烟味。我看到了一桌摆满了各种各样的菜肴，中心位置上还摆放着几个金黄酥脆、馅料多汁、色泽诱人的“百年好合咬春饼”。我的心情一下子就轻松起来，因为这里，每个人都是为了共同庆祝而聚集的地方。</w:t>
      </w:r>
      <w:r>
        <w:rPr>
          <w:sz w:val="32"/>
          <w:szCs w:val="32"/>
        </w:rPr>
        <w:t>&lt;/p&gt;&lt;p&gt;&lt;img src="/static-img/mo729o9VsNjrBmc7GaHo_Q8wZaGF8cAtaUmksxHt8HnWSOJmQZ66PaWe8rP4UMLj1ueN0a7h6jreskZkeWOyEA.jpg"&gt;&lt;/p&gt;&lt;p&gt;</w:t>
      </w:r>
      <w:r>
        <w:rPr>
          <w:sz w:val="32"/>
          <w:szCs w:val="32"/>
        </w:rPr>
        <w:t>咀嚼着甜蜜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当老外婆做完这些小块状的小棕色馅饼后，她总会让我帮忙把它们从锅中捞出来，然后一起尝试那些刚出炉的小球形食物。那时候，我们没有意识到这些简单却又充满爱意的小点心代表着什么，但现在回想起来，它们成了我们家族历史上的一个重要部分，是对过去岁月深深怀念的一种方式。</w:t>
      </w:r>
      <w:r>
        <w:rPr>
          <w:sz w:val="32"/>
          <w:szCs w:val="32"/>
        </w:rPr>
        <w:t>&lt;/p&gt;&lt;p&gt;&lt;img src="/static-img/48Di2zdw7AKPB7b1lM4dXg8wZaGF8cAtaUmksxHt8HnWSOJmQZ66PaWe8rP4UMLj1ueN0a7h6jreskZkeWOyEA.jpg"&gt;&lt;/p&gt;&lt;p&gt;</w:t>
      </w:r>
      <w:r>
        <w:rPr>
          <w:sz w:val="32"/>
          <w:szCs w:val="32"/>
        </w:rPr>
        <w:t>品尝风味中的文化内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百年好合咬春饼”的制作过程既复杂又考究。首先需要将豆腐干切碎，然后加入大蒜、葱花等调料，再加上适量盐巴和胡椒粉最后拌匀。这其中蕴含的是一种对时间和生活态度上的思考。在这个过程中，我们可以体会到慢工出细活的心理状态，以及对待生活不急不躁的心态，这些都是现代快节奏生活所缺少的一个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手做出的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随着时代变迁，现在很多家庭选择购买现成的小吃来减少工作量，但对于一些仍然保留下来的传统手工艺者来说，“百年好合咬春饼”的制作依旧是一项难能可贵的手艺。在这个过程中，不仅有实用的收获，更有无价的情感价值。而且，当亲朋老友围坐在一起享用这些自制小吃时，那份来自心灵深处的情谊与关怀也变得更加明显，让人感到无比温暖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圆中的意义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肉身之需，“百年好合咬春饼”更是一个连接过去与未来的纽带。当我们围坐一桌，用力地撕开皮层，将那股热气腾腾、香气扑鼻的大蒜豆腐混合饭糭填入嘴里，同时听闻旁边人的叙述笑声，那些往昔岁月里的快乐瞬间仿佛重现江湖。这样的场景，让我们明白，无论时代如何变迁，家庭成员之间的情谊始终是最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举杯款待客人，或是在寒冷冬夜里独自品尝这份温暖，你是否能感觉到这种特别？它不是单纯的一个食物，而是一个故事、一段历史、一份情感，一种对于生命本质理解。如果你愿意的话，请跟随我一起踏上寻找那个故事的地方吧。在那里，你将发现更多关于“百年好合咬春饼”的秘密，并且让自己的生活更加丰富多彩。</w:t>
      </w:r>
      <w:r>
        <w:rPr>
          <w:sz w:val="32"/>
          <w:szCs w:val="32"/>
        </w:rPr>
        <w:t>&lt;/p&gt;&lt;p&gt;&lt;a href = "/doc/931429-</w:t>
      </w:r>
      <w:r>
        <w:rPr>
          <w:sz w:val="32"/>
          <w:szCs w:val="32"/>
        </w:rPr>
        <w:t>百年好合咬春饼岁月静好与家人团圆的味道</w:t>
      </w:r>
      <w:r>
        <w:rPr>
          <w:sz w:val="32"/>
          <w:szCs w:val="32"/>
        </w:rPr>
        <w:t>.doc" rel="alternate" download="931429-</w:t>
      </w:r>
      <w:r>
        <w:rPr>
          <w:sz w:val="32"/>
          <w:szCs w:val="32"/>
        </w:rPr>
        <w:t>百年好合咬春饼岁月静好与家人团圆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