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的员工海底世界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特兰蒂斯最大的员工：守护者</w:t>
      </w:r>
      <w:r>
        <w:rPr>
          <w:sz w:val="32"/>
          <w:szCs w:val="32"/>
        </w:rPr>
        <w:t>&lt;/p&gt;&lt;p&gt;&lt;img src="/static-img/BYf1KEx6VctytAxUw28bTg8wZaGF8cAtaUmksxHt8HmNUKsRDV8-eSH7Bx53vF7C.jpg"&gt;&lt;/p&gt;&lt;p&gt;</w:t>
      </w:r>
      <w:r>
        <w:rPr>
          <w:sz w:val="32"/>
          <w:szCs w:val="32"/>
        </w:rPr>
        <w:t>谁是海底世界的主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传说中有一座被称为亚特兰蒂斯的神秘岛屿，它隐藏在浩瀚的大海之下。据说，这里住着一位强大无比、拥有不可思议力量的存在——亚特兰蒂斯最大的员工。这个名字听起来熟悉吗？它并不是一个简单的人物，而是一个能够掌控整个海洋生态系统平衡的人。</w:t>
      </w:r>
      <w:r>
        <w:rPr>
          <w:sz w:val="32"/>
          <w:szCs w:val="32"/>
        </w:rPr>
        <w:t>&lt;/p&gt;&lt;p&gt;&lt;img src="/static-img/UA3mPSeKgjjqSHK5PrZtNA8wZaGF8cAtaUmksxHt8HnWSOJmQZ66PaWe8rP4UMLj1ueN0a7h6jreskZkeWOyEA.jpg"&gt;&lt;/p&gt;&lt;p&gt;</w:t>
      </w:r>
      <w:r>
        <w:rPr>
          <w:sz w:val="32"/>
          <w:szCs w:val="32"/>
        </w:rPr>
        <w:t>这位员工如何获得如此巨大的权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这位伟大人物，我们需要回溯时间，看看他是如何一步步走上这一职位的。在古老的历史记录中，可以找到关于他的故事。据记载，他是一名出色的生物学家和水资源管理专家。他对海洋深邃而又神秘，对生命多样性充满了敬畏和热爱。</w:t>
      </w:r>
      <w:r>
        <w:rPr>
          <w:sz w:val="32"/>
          <w:szCs w:val="32"/>
        </w:rPr>
        <w:t>&lt;/p&gt;&lt;p&gt;&lt;img src="/static-img/-W0lgI7cY5bz5nzUJRjVZw8wZaGF8cAtaUmksxHt8HnWSOJmQZ66PaWe8rP4UMLj1ueN0a7h6jreskZkeWOyEA.jpg"&gt;&lt;/p&gt;&lt;p&gt;</w:t>
      </w:r>
      <w:r>
        <w:rPr>
          <w:sz w:val="32"/>
          <w:szCs w:val="32"/>
        </w:rPr>
        <w:t>他是如何将知识转化为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科学家的研究成果越来越丰富，他不仅理解了海洋生态系统，还学会了如何利用这些知识去维护平衡。这份知识使他能够预测自然灾害，防止过度渔猎，从而保护了大量珍稀生物免受破坏。他的智慧和勇气让他逐渐赢得了其他海底居民的心，让他们信任并尊敬他，最终选择他作为他们中的领袖。</w:t>
      </w:r>
      <w:r>
        <w:rPr>
          <w:sz w:val="32"/>
          <w:szCs w:val="32"/>
        </w:rPr>
        <w:t>&lt;/p&gt;&lt;p&gt;&lt;img src="/static-img/Q0dZTjV_4H1GX8o9YPDNIw8wZaGF8cAtaUmksxHt8HnWSOJmQZ66PaWe8rP4UMLj1ueN0a7h6jreskZkeWOyEA.jpg"&gt;&lt;/p&gt;&lt;p&gt;</w:t>
      </w:r>
      <w:r>
        <w:rPr>
          <w:sz w:val="32"/>
          <w:szCs w:val="32"/>
        </w:rPr>
        <w:t>亚特兰蒂斯最大的员工有哪些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领导者，这个人拥有多方面才华。他不仅具有卓越的地球科学知识，还懂得沟通技巧，能与各种各样的生物进行有效交流。他还具备解决复杂问题所需的一线决策能力，并且总是以一种公正、慈悲为怀的心态做出决定。</w:t>
      </w:r>
      <w:r>
        <w:rPr>
          <w:sz w:val="32"/>
          <w:szCs w:val="32"/>
        </w:rPr>
        <w:t>&lt;/p&gt;&lt;p&gt;&lt;img src="/static-img/F1gPnwX4GSEAShLqVKLNyw8wZaGF8cAtaUmksxHt8HnWSOJmQZ66PaWe8rP4UMLj1ueN0a7h6jreskZkeWOyEA.jpg"&gt;&lt;/p&gt;&lt;p&gt;</w:t>
      </w:r>
      <w:r>
        <w:rPr>
          <w:sz w:val="32"/>
          <w:szCs w:val="32"/>
        </w:rPr>
        <w:t>如何面对挑战时，他会作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深邃的大海里很安全，但也伴随着许多危险，比如突然发生的地震、浓厚污染或者外来的威胁等。但无论遇到什么困难，都没有人能像这位亚特兰蒂斯最大的员工那样冷静地应对。当面临危机时，他首先会召集所有成员进行紧急会议，以确保每个人都清楚当前情况及可能采取的手段。而后，他会亲自带头执行计划，无论是在寻找新资源还是修复受损环境中，都展现出了极高的责任感和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怎样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努力，使得亚特兰蒂斯成了一个繁荣昌盛的地方，不仅动物们都活跃健康，而且人类也从这里学到了很多宝贵经验。不断发展壮大的是基于可持续发展原则的一个理念，那就是要保护地球上的每一寸土地，每一滴水，以及我们的共同家园——蓝色星球。此刻，无数年轻人正效仿这位伟人的足迹，用自己的方式来改善我们的世界，为未来构建更美好的生活空间。</w:t>
      </w:r>
      <w:r>
        <w:rPr>
          <w:sz w:val="32"/>
          <w:szCs w:val="32"/>
        </w:rPr>
        <w:t>&lt;/p&gt;&lt;p&gt;&lt;a href = "/doc/931416-</w:t>
      </w:r>
      <w:r>
        <w:rPr>
          <w:sz w:val="32"/>
          <w:szCs w:val="32"/>
        </w:rPr>
        <w:t>亚特兰蒂斯最大的员工海底世界的守护者</w:t>
      </w:r>
      <w:r>
        <w:rPr>
          <w:sz w:val="32"/>
          <w:szCs w:val="32"/>
        </w:rPr>
        <w:t>.doc" rel="alternate" download="931416-</w:t>
      </w:r>
      <w:r>
        <w:rPr>
          <w:sz w:val="32"/>
          <w:szCs w:val="32"/>
        </w:rPr>
        <w:t>亚特兰蒂斯最大的员工海底世界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