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</w:t>
      </w:r>
      <w:r>
        <w:rPr>
          <w:sz w:val="48"/>
          <w:szCs w:val="48"/>
        </w:rPr>
        <w:t>18</w:t>
      </w:r>
      <w:r>
        <w:rPr>
          <w:sz w:val="48"/>
          <w:szCs w:val="48"/>
        </w:rPr>
        <w:t>到</w:t>
      </w:r>
      <w:r>
        <w:rPr>
          <w:sz w:val="48"/>
          <w:szCs w:val="48"/>
        </w:rPr>
        <w:t>19</w:t>
      </w:r>
      <w:r>
        <w:rPr>
          <w:sz w:val="48"/>
          <w:szCs w:val="48"/>
        </w:rPr>
        <w:t>日本的成长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：日本的成长与变革</w:t>
      </w:r>
      <w:r>
        <w:rPr>
          <w:sz w:val="32"/>
          <w:szCs w:val="32"/>
        </w:rPr>
        <w:t>&lt;/p&gt;&lt;p&gt;&lt;img src="/static-img/TKwVRxzkAnz9e-l28OACcI_Dc0ch03ANJ-u70KgR7kY.jpg"&gt;&lt;/p&gt;&lt;p&gt;</w:t>
      </w:r>
      <w:r>
        <w:rPr>
          <w:sz w:val="32"/>
          <w:szCs w:val="32"/>
        </w:rPr>
        <w:t>在时间的河流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和</w:t>
      </w:r>
      <w:r>
        <w:rPr>
          <w:sz w:val="32"/>
          <w:szCs w:val="32"/>
        </w:rPr>
        <w:t>19</w:t>
      </w:r>
      <w:r>
        <w:rPr>
          <w:sz w:val="32"/>
          <w:szCs w:val="32"/>
        </w:rPr>
        <w:t>仿佛是两个不同的季节，它们代表着年轻与成熟、变化与发展。对于日本来说，这两年的转换意味着经济结构的调整、社会观念的更新以及文化氛围的深刻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希望与挑战</w:t>
      </w:r>
      <w:r>
        <w:rPr>
          <w:sz w:val="32"/>
          <w:szCs w:val="32"/>
        </w:rPr>
        <w:t>&lt;/p&gt;&lt;p&gt;&lt;img src="/static-img/lgTSNuZXt9EHXKcas_X48saCW-xjvFsAFqmF1V4FC6Kq2kywvWA2Ym9fsbkMIkzXzAVaJfTQ-5Qd7VW4YsfGnPyYqarVm0dvIyoT8BWl3u0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日本面临的是一个既有机遇又充满挑战的时期。在全球化的大背景下，国内外市场都在不断地演变。日本政府提出了“</w:t>
      </w:r>
      <w:r>
        <w:rPr>
          <w:sz w:val="32"/>
          <w:szCs w:val="32"/>
        </w:rPr>
        <w:t>Abenomics”</w:t>
      </w:r>
      <w:r>
        <w:rPr>
          <w:sz w:val="32"/>
          <w:szCs w:val="32"/>
        </w:rPr>
        <w:t>（安倍经济学）以刺激经济增长，但同时也意识到了传统制造业面临严峻竞争，同时新兴产业如人工智能、大数据等正崭露头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重塑</w:t>
      </w:r>
      <w:r>
        <w:rPr>
          <w:sz w:val="32"/>
          <w:szCs w:val="32"/>
        </w:rPr>
        <w:t>&lt;/p&gt;&lt;p&gt;&lt;img src="/static-img/Vkw2bZ8wqJTJm7v3biVjWMaCW-xjvFsAFqmF1V4FC6Kq2kywvWA2Ym9fsbkMIkzXzAVaJfTQ-5Qd7VW4YsfGnPyYqarVm0dvIyoT8BWl3u0.jpg"&gt;&lt;/p&gt;&lt;p&gt;</w:t>
      </w:r>
      <w:r>
        <w:rPr>
          <w:sz w:val="32"/>
          <w:szCs w:val="32"/>
        </w:rPr>
        <w:t>随着技术进步和消费习惯的变化，传统制造业开始逐渐减少，而服务业尤其是高科技服务业成为推动经济增长新的引擎。这一转型不仅需要政策支持，也需要企业自身创新能力，以及劳动力的适应性训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</w:t>
      </w:r>
      <w:r>
        <w:rPr>
          <w:sz w:val="32"/>
          <w:szCs w:val="32"/>
        </w:rPr>
        <w:t>&lt;/p&gt;&lt;p&gt;&lt;img src="/static-img/jaDHPVcjKjaTPJ75av0z18aCW-xjvFsAFqmF1V4FC6Kq2kywvWA2Ym9fsbkMIkzXzAVaJfTQ-5Qd7VW4YsfGnPyYqarVm0dvIyoT8BWl3u0.jpg"&gt;&lt;/p&gt;&lt;p&gt;</w:t>
      </w:r>
      <w:r>
        <w:rPr>
          <w:sz w:val="32"/>
          <w:szCs w:val="32"/>
        </w:rPr>
        <w:t>除了经济层面的变化，在社会层面上也发生了显著变化。越来越多的人选择延迟结婚或不结婚，从而形成了一种新的家庭结构。而这也对教育体系、医疗保健系统甚至法律法规带来了影响，使得这些领域不得不适应这一社会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更新</w:t>
      </w:r>
      <w:r>
        <w:rPr>
          <w:sz w:val="32"/>
          <w:szCs w:val="32"/>
        </w:rPr>
        <w:t>&lt;/p&gt;&lt;p&gt;&lt;img src="/static-img/I7Kpx5rr6UWW3Jha_SDBQsaCW-xjvFsAFqmF1V4FC6Kq2kywvWA2Ym9fsbkMIkzXzAVaJfTQ-5Qd7VW4YsfGnPyYqarVm0dvIyoT8BWl3u0.jpg"&gt;&lt;/p&gt;&lt;p&gt;</w:t>
      </w:r>
      <w:r>
        <w:rPr>
          <w:sz w:val="32"/>
          <w:szCs w:val="32"/>
        </w:rPr>
        <w:t>文化方面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的概念体现在青少年群体更开放的心态和更加国际化的情趣上。他们崇尚自由表达，不再受限于传统规范；同时，对世界各地不同文化也有了浓厚兴趣，他们通过社交媒体分享自己的生活方式，让世界看到“另一种</w:t>
      </w:r>
      <w:r>
        <w:rPr>
          <w:sz w:val="32"/>
          <w:szCs w:val="32"/>
        </w:rPr>
        <w:t>Japan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入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尽管仍有一些未知因素，但可以预见的是，一些趋势将继续发展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驱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将继续推动生产力水平提升，加速产业升级。在这个过程中，不断培养创新人才，将是关键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包容性强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老龄化问题日益凸显，加强对不同年龄段人的关怀以及促进跨代交流，将为社会增添温暖，同时也是保持国家活力的重要途径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已经成为全球共识的一部分，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日本作为发达国家，更要树立榜样，为其他国家提供可持续发展路径指示灯。此外，还需加大研发投入，以实现低碳、高效能用能方案，并推广绿色交通工具等措施，以减少对自然资源依赖并降低排放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经济、社会还是文化方面，“</w:t>
      </w:r>
      <w:r>
        <w:rPr>
          <w:sz w:val="32"/>
          <w:szCs w:val="32"/>
        </w:rPr>
        <w:t>18to19”</w:t>
      </w:r>
      <w:r>
        <w:rPr>
          <w:sz w:val="32"/>
          <w:szCs w:val="32"/>
        </w:rPr>
        <w:t>标志着一个全新的时代开始，其中包含了前瞻性的规划和积极向前的精神。它不是简单的一个数字上的跳跃，而是一个从过去到未来的历史节点，是一次自我反思与创新的机会，是一次探索新未来路线图的大门开启时刻。</w:t>
      </w:r>
      <w:r>
        <w:rPr>
          <w:sz w:val="32"/>
          <w:szCs w:val="32"/>
        </w:rPr>
        <w:t>&lt;/p&gt;&lt;p&gt;&lt;a href = "/doc/93141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的成长与变革</w:t>
      </w:r>
      <w:r>
        <w:rPr>
          <w:sz w:val="32"/>
          <w:szCs w:val="32"/>
        </w:rPr>
        <w:t>.doc" rel="alternate" download="931411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18</w:t>
      </w:r>
      <w:r>
        <w:rPr>
          <w:sz w:val="32"/>
          <w:szCs w:val="32"/>
        </w:rPr>
        <w:t>到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本的成长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