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探索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：探索与守护</w:t>
      </w:r>
      <w:r>
        <w:rPr>
          <w:sz w:val="32"/>
          <w:szCs w:val="32"/>
        </w:rPr>
        <w:t>&lt;/p&gt;&lt;p&gt;&lt;img src="/static-img/G1djDcc_cV4Y3jV3ZeVBFuOq9_HVuVOvNTcvTti6vcpyV1v96MC5sevLQrazOLVZ.jpg"&gt;&lt;/p&gt;&lt;p&gt;</w:t>
      </w:r>
      <w:r>
        <w:rPr>
          <w:sz w:val="32"/>
          <w:szCs w:val="32"/>
        </w:rPr>
        <w:t>在蒙古国和俄罗斯边境的广阔草原上，有一条流淌着生命之水——额尔古纳河。它的右岸，承载着丰富多彩的自然风光、深厚的文化底蕴以及对生态保护的无限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宝库</w:t>
      </w:r>
      <w:r>
        <w:rPr>
          <w:sz w:val="32"/>
          <w:szCs w:val="32"/>
        </w:rPr>
        <w:t>&lt;/p&gt;&lt;p&gt;&lt;img src="/static-img/ZZESbZypOlB2UFv6SDL4_OOq9_HVuVOvNTcvTti6vcrUyejyvs5CUogXvmUTQJ-EOt5-4poKFeB5s7NkBH6txQ.jpg"&gt;&lt;/p&gt;&lt;p&gt;</w:t>
      </w:r>
      <w:r>
        <w:rPr>
          <w:sz w:val="32"/>
          <w:szCs w:val="32"/>
        </w:rPr>
        <w:t>额尔古纳河右岸，是一片鸟类繁多的地方，它是候鸟迁徙路线上的重要站点。这里不仅有各种各样的鸟儿栖息，还有鹿、狼、野马等野生动物，形成了一个动植物共存、生态平衡的自然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&lt;img src="/static-img/nXkJhf5JnGzsm54D9MlEjuOq9_HVuVOvNTcvTti6vcrUyejyvs5CUogXvmUTQJ-EOt5-4poKFeB5s7NkBH6txQ.jpg"&gt;&lt;/p&gt;&lt;p&gt;</w:t>
      </w:r>
      <w:r>
        <w:rPr>
          <w:sz w:val="32"/>
          <w:szCs w:val="32"/>
        </w:rPr>
        <w:t>沿着额尔古纳河右岸，可以找到许多具有历史价值的地标性建筑和遗迹。这些文物见证了当地人民悠久而复杂的历史，从狩猎采集社会到农业文明，再到现代社会，都留下了痕迹，为后人提供了学习和研究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LPbMWsvqOab5fcsRf931oOOq9_HVuVOvNTcvTti6vcrUyejyvs5CUogXvmUTQJ-EOt5-4poKFeB5s7NkBH6txQ.jpg"&gt;&lt;/p&gt;&lt;p&gt;</w:t>
      </w:r>
      <w:r>
        <w:rPr>
          <w:sz w:val="32"/>
          <w:szCs w:val="32"/>
        </w:rPr>
        <w:t>在这个充满诗意的地方，人们对待自然格外谨慎，他们坚持可持续发展理念，不断推进环境保护工作。他们相信，只有通过共同努力，我们才能让这片土地永远保持其原始纯净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baQlWYWGyi8UUDg6xckTaeOq9_HVuVOvNTcvTti6vcrUyejyvs5CUogXvmUTQJ-EOt5-4poKFeB5s7NkBH6txQ.jpg"&gt;&lt;/p&gt;&lt;p&gt;</w:t>
      </w:r>
      <w:r>
        <w:rPr>
          <w:sz w:val="32"/>
          <w:szCs w:val="32"/>
        </w:rPr>
        <w:t>社区是维护环境安全和促进区域发展不可或缺的一部分。在额尔古纳河右岸，这些社区通过合作项目，如环保教育活动和绿色旅游业，使居民参与到环境保护中来，同时也为当地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将额尔古纳河视为一个天然实验室，他们利用这里丰富的地质结构进行深入研究。这包括地球化学分析、大气污染监测以及生物多样性的调查，为全球气候变化问题提供了一手实践数据支持理论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注意力的转移，更多人开始关注如何更好地管理我们珍贵的地球资源。在额尔古纳河右岸，那里的居民正致力于建立起一个更加可持续的人类居住模式，这种模式既能保证未来几代人的生活质量，又能保障这片神圣土地长期健康发展。</w:t>
      </w:r>
      <w:r>
        <w:rPr>
          <w:sz w:val="32"/>
          <w:szCs w:val="32"/>
        </w:rPr>
        <w:t>&lt;/p&gt;&lt;p&gt;&lt;a href = "/doc/931316-</w:t>
      </w:r>
      <w:r>
        <w:rPr>
          <w:sz w:val="32"/>
          <w:szCs w:val="32"/>
        </w:rPr>
        <w:t>额尔古纳河右岸探索与守护</w:t>
      </w:r>
      <w:r>
        <w:rPr>
          <w:sz w:val="32"/>
          <w:szCs w:val="32"/>
        </w:rPr>
        <w:t>.doc" rel="alternate" download="931316-</w:t>
      </w:r>
      <w:r>
        <w:rPr>
          <w:sz w:val="32"/>
          <w:szCs w:val="32"/>
        </w:rPr>
        <w:t>额尔古纳河右岸探索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