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她是皇室的甜蜜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荣的王国里，存在着一位被人们传颂的“甜系小王妃”。她的名字叫做林心儿，她不仅是这个国家的象征，也是每个人的梦想与希望。今天，我们将带领大家走进那个充满爱与和平的世界，去探索这位美丽女王的心灵世界。</w:t>
      </w:r>
      <w:r>
        <w:rPr>
          <w:sz w:val="32"/>
          <w:szCs w:val="32"/>
        </w:rPr>
        <w:t>&lt;/p&gt;&lt;p&gt;&lt;img src="/static-img/dHiEKt8MSkOUEkFq3GjAg4-5uYNrcXxkG_1wgwmSgwzXLJYpdIEHefcaMqeb0498.jpg"&gt;&lt;/p&gt;&lt;p&gt;</w:t>
      </w:r>
      <w:r>
        <w:rPr>
          <w:sz w:val="32"/>
          <w:szCs w:val="32"/>
        </w:rPr>
        <w:t>甜蜜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儿出生在一个普通家庭，她从小就展现出了非凡的善良和温柔。她的笑容能够让人感到温暖，就像春日里的阳光一样纯净无暇。当她步入宫廷，这份自然之美引起了所有人的共鸣。她以一种不可思议的方式融入了宫廷生活，用她的真诚赢得了每个人的尊重。</w:t>
      </w:r>
      <w:r>
        <w:rPr>
          <w:sz w:val="32"/>
          <w:szCs w:val="32"/>
        </w:rPr>
        <w:t>&lt;/p&gt;&lt;p&gt;&lt;img src="/static-img/0WXRfrhjhP_xbiDyTbExfI-5uYNrcXxkG_1wgwmSgwzTGHCnz52aMUqI3v-JfR5GRm6u1PLaIhgO5Ph7tMj1TQ1zgnOYy3y9ZnOsjYv3QlnQ0oIhPXzQs-zk7ARLrYFY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王妃后，林心儿并没有忘记自己的初衷。她始终坚持用自己的方式去帮助那些需要帮助的人。她创立了一家慈善机构，将自己的一切精力都投入到了那里。她不仅关注物质上的需求，还特别关注精神上的支持，为那些孤独和悲伤的人提供安慰。</w:t>
      </w:r>
      <w:r>
        <w:rPr>
          <w:sz w:val="32"/>
          <w:szCs w:val="32"/>
        </w:rPr>
        <w:t>&lt;/p&gt;&lt;p&gt;&lt;img src="/static-img/rtF1RGWcbzQLLrdNHPXE74-5uYNrcXxkG_1wgwmSgwzTGHCnz52aMUqI3v-JfR5GRm6u1PLaIhgO5Ph7tMj1TQ1zgnOYy3y9ZnOsjYv3QlnQ0oIhPXzQs-zk7ARLrYFY.jpg"&gt;&lt;/p&gt;&lt;p&gt;</w:t>
      </w:r>
      <w:r>
        <w:rPr>
          <w:sz w:val="32"/>
          <w:szCs w:val="32"/>
        </w:rPr>
        <w:t>甜言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身边的人总是那么细腻，那种能力让人感觉仿佛置身于另一个世纪。在接待外宾时，她能用最恰当的话语来表达国家的情感，而在处理国内问题时，她总能用温柔的声音说服对方，让他们看到问题背后的解决方案。这就是所谓的“甜系小王妃”——既有权威，又有魅力，更有那份无法抗拒的情感力量。</w:t>
      </w:r>
      <w:r>
        <w:rPr>
          <w:sz w:val="32"/>
          <w:szCs w:val="32"/>
        </w:rPr>
        <w:t>&lt;/p&gt;&lt;p&gt;&lt;img src="/static-img/dz_R99FAPSx0UWewCshO4Y-5uYNrcXxkG_1wgwmSgwzTGHCnz52aMUqI3v-JfR5GRm6u1PLaIhgO5Ph7tMj1TQ1zgnOYy3y9ZnOsjYv3QlnQ0oIhPXzQs-zk7ARLrYFY.jpg"&gt;&lt;/p&gt;&lt;p&gt;</w:t>
      </w:r>
      <w:r>
        <w:rPr>
          <w:sz w:val="32"/>
          <w:szCs w:val="32"/>
        </w:rPr>
        <w:t>幸福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心儿拥有无尽的地位与财富，但她却从未忘记生活中的小事。比如，每天早上第一件事，就是亲手为皇室成员准备早餐；或者，在忙碌之后还会花时间学习新技能，比如绘画、音乐等，这些都是她追求完美生活的一部分。这种对于细节把握，以及对个人成长的热情，是很多人向往但又难以实现的事情。</w:t>
      </w:r>
      <w:r>
        <w:rPr>
          <w:sz w:val="32"/>
          <w:szCs w:val="32"/>
        </w:rPr>
        <w:t>&lt;/p&gt;&lt;p&gt;&lt;img src="/static-img/vGmlBX-1kuewdqTx-IHFu4-5uYNrcXxkG_1wgwmSgwzTGHCnz52aMUqI3v-JfR5GRm6u1PLaIhgO5Ph7tMj1TQ1zgnOYy3y9ZnOsjYv3QlnQ0oIhPXzQs-zk7ARLrYFY.jpg"&gt;&lt;/p&gt;&lt;p&gt;</w:t>
      </w:r>
      <w:r>
        <w:rPr>
          <w:sz w:val="32"/>
          <w:szCs w:val="32"/>
        </w:rPr>
        <w:t>然而，不论是在内政还是外交领域，林心儿都显示出了超乎常人想象的大智慧。在处理国际危机的时候，她宁愿选择倾听，而不是急于发声；面对国内困境时，她更倾向于寻找根本性解决方案而不是短期利益。而这些，都源自于她的聪明才智以及深厚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小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甜系小王妃”的名声越来越响亮。但即便如此，林心儿依然保持着那份最初的心态——谦虚、善良和真诚。这也许正是为什么有人称呼她为“永恒的小星光”，因为她的存在给予了人们希望，同时也照亮了整个国家前行道路上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系小王妃》的故事并不只是关于一位女性如何通过自身努力影响周围环境，它更多的是关于我们共同追求的一个理念：珍惜生命中每一刻，无论多么微不足道的事物，因为它们构成了我们宝贵的人生旅程。此刻，让我们一起为这位伟大的女士祝福：愿她的微笑永远灿烂，愿我们的世界更加和平、更加充满爱意。</w:t>
      </w:r>
      <w:r>
        <w:rPr>
          <w:sz w:val="32"/>
          <w:szCs w:val="32"/>
        </w:rPr>
        <w:t>&lt;/p&gt;&lt;p&gt;&lt;a href = "/doc/931258-</w:t>
      </w:r>
      <w:r>
        <w:rPr>
          <w:sz w:val="32"/>
          <w:szCs w:val="32"/>
        </w:rPr>
        <w:t>甜系小王妃她是皇室的甜蜜守护者</w:t>
      </w:r>
      <w:r>
        <w:rPr>
          <w:sz w:val="32"/>
          <w:szCs w:val="32"/>
        </w:rPr>
        <w:t>.doc" rel="alternate" download="931258-</w:t>
      </w:r>
      <w:r>
        <w:rPr>
          <w:sz w:val="32"/>
          <w:szCs w:val="32"/>
        </w:rPr>
        <w:t>甜系小王妃她是皇室的甜蜜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